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abla S3.</w:t>
      </w:r>
      <w:r>
        <w:rPr>
          <w:rFonts w:cs="Tahoma" w:ascii="Palatino Linotype" w:hAnsi="Palatino Linotype"/>
          <w:sz w:val="20"/>
          <w:szCs w:val="20"/>
        </w:rPr>
        <w:t xml:space="preserve"> Ejemplos de oportunidades para la formación de capacidades en restauración ecológica dentro de Argentina.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0"/>
          <w:szCs w:val="20"/>
          <w:lang w:val="en-US"/>
        </w:rPr>
        <w:t>Table S3.</w:t>
      </w:r>
      <w:r>
        <w:rPr>
          <w:rFonts w:cs="Tahoma" w:ascii="Palatino Linotype" w:hAnsi="Palatino Linotype"/>
          <w:sz w:val="20"/>
          <w:szCs w:val="20"/>
          <w:lang w:val="en-US"/>
        </w:rPr>
        <w:t xml:space="preserve"> Examples of opportunities for capacity building in ecological restoration within Argentina.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  <w:lang w:val="en-US"/>
        </w:rPr>
      </w:pPr>
      <w:r>
        <w:rPr>
          <w:rFonts w:cs="Tahoma" w:ascii="Palatino Linotype" w:hAnsi="Palatino Linotype"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275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o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Institu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Ni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sz w:val="20"/>
                <w:szCs w:val="20"/>
              </w:rPr>
              <w:t>Duració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Doctorado en ecología y gestión de fuegos de vege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PSJ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Doctorado ecología y manejo de fuego de vege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PSJ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-5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Maestría en intervención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iv. del Comah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Maestría en restauración ambiental /manej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iv. Maimón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Maestría en Manejo de Vida Silv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C- FCEFy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años</w:t>
            </w:r>
          </w:p>
        </w:tc>
      </w:tr>
      <w:tr>
        <w:trPr>
          <w:trHeight w:val="4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Maestría en manejo y gestión de recursos naturales en Patag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UN de la Patagonia Aus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Maestría en ganadería de zonas Ár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 de Cuyo. Fac. de Cs Agra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Especialización en manejo ambiental en Patagonia ár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PSJ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años</w:t>
            </w:r>
          </w:p>
        </w:tc>
      </w:tr>
      <w:tr>
        <w:trPr>
          <w:trHeight w:val="4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Especialización en restauración de zonas ár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PSJ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 añ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Especialización en restauración de ecosistemas fluv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 Luj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 añ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de restauración ecológ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rub- U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60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de ecología de pastiz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FA-UNLP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60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  <w:lang w:val="pt-BR"/>
              </w:rPr>
            </w:pPr>
            <w:r>
              <w:rPr>
                <w:rFonts w:cs="Tahoma" w:ascii="Palatino Linotype" w:hAnsi="Palatino Linotype"/>
                <w:sz w:val="20"/>
                <w:szCs w:val="20"/>
                <w:lang w:val="pt-BR"/>
              </w:rPr>
              <w:t>Curso sobre recursos fitogenéticos na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FCA- UN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60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de restauración de ecosistemas: Fundamentos ecológicos, prácticos y soci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 de Tucum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0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de ecología de la restau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iv. del Comah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t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ecología de la restau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IADIZA-CONIC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Xerojardinería: una visión ecológica del paisaje de zonas ár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IADIZA-UN San J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0 horas</w:t>
            </w:r>
          </w:p>
        </w:tc>
      </w:tr>
      <w:tr>
        <w:trPr>
          <w:trHeight w:val="4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cosistemas fluviales, calidad ambiental y restaur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UN Tucumán, Fac. de Cs Naturales y UN de San Lu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os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0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Licenciatura en protección y saneamiento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PSJ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Licenciatura en saneamiento y protección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iv. del Comah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Licenciatura en ingeniería ambien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Licenciatura en Ciencias ambient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 de Tierra del Fu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 añ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de restauración funcional del paisaje r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UN de Tucumán,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Fac. de Cs. Natur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 xml:space="preserve">115 horas </w:t>
            </w:r>
          </w:p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de manejo y restauración de cuencas hidrológ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INTA Luján, Buenos A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Té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mes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Biodiversidad y restauración ecológica en el marco de los servicios ecosistém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UN Tucumán, Fac. de Cs Natur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Formación 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5 hora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Escuela de Restauración Ecológica Serr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ONG Ecosistemas Argenti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No for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 añ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urso Jardín Botánico A. Ragon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INTA – Jard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No form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 jornadas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AR"/>
    </w:rPr>
  </w:style>
  <w:style w:type="character" w:styleId="AsuntodelcomentarioCar">
    <w:name w:val="Asunto del comentario Car"/>
    <w:qFormat/>
    <w:rPr>
      <w:rFonts w:eastAsia="Times New Roman"/>
      <w:b/>
      <w:bCs/>
      <w:lang w:val="es-A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7:00Z</dcterms:created>
  <dc:creator>Paula Meli</dc:creator>
  <dc:description/>
  <cp:keywords/>
  <dc:language>en-US</dc:language>
  <cp:lastModifiedBy>Usuario de Windows</cp:lastModifiedBy>
  <dcterms:modified xsi:type="dcterms:W3CDTF">2017-10-25T17:27:00Z</dcterms:modified>
  <cp:revision>2</cp:revision>
  <dc:subject/>
  <dc:title/>
</cp:coreProperties>
</file>