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shd w:fill="FFFFFF" w:val="clear"/>
          <w:lang w:eastAsia="es-AR"/>
        </w:rPr>
        <w:t>Dra. Adriana Salvo</w:t>
      </w:r>
    </w:p>
    <w:p>
      <w:pPr>
        <w:pStyle w:val="Normal"/>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shd w:fill="FFFFFF" w:val="clear"/>
          <w:lang w:eastAsia="es-AR"/>
        </w:rPr>
        <w:t>Editora temática, Ecología Austral</w:t>
      </w:r>
    </w:p>
    <w:p>
      <w:pPr>
        <w:pStyle w:val="Normal"/>
        <w:ind w:firstLine="36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es-AR"/>
        </w:rPr>
        <w:t>Adjunto a esta carta le estamos enviando la nueva versión de nuestro manuscrito titulado “</w:t>
      </w:r>
      <w:r>
        <w:rPr>
          <w:rFonts w:eastAsia="Times New Roman" w:cs="Times New Roman" w:ascii="Times New Roman" w:hAnsi="Times New Roman"/>
          <w:i/>
          <w:color w:val="000000"/>
          <w:sz w:val="24"/>
          <w:szCs w:val="24"/>
          <w:shd w:fill="FFFFFF" w:val="clear"/>
          <w:lang w:eastAsia="es-AR"/>
        </w:rPr>
        <w:t>Factores que modelan el patrón de minación de hojas en el arbusto Azara Microphylla</w:t>
      </w:r>
      <w:r>
        <w:rPr>
          <w:rFonts w:eastAsia="Times New Roman" w:cs="Times New Roman" w:ascii="Times New Roman" w:hAnsi="Times New Roman"/>
          <w:color w:val="000000"/>
          <w:sz w:val="24"/>
          <w:szCs w:val="24"/>
          <w:shd w:fill="FFFFFF" w:val="clear"/>
          <w:lang w:eastAsia="es-AR"/>
        </w:rPr>
        <w:t>” (MS 1396 en el sistema antiguo). La primera versión del mismo fue evaluada por 3 revisores, quienes encontraron méritos en el trabajo pero también realizaron algunas críticas constructivas y comentarios para que el manuscrito mejore. En esta versión hemos incorporado todas las sugerencias de los revisores: hemos realizado muestreos complementarios para aumentar nuestro número de repeticiones, re-analizado los datos considerando la potencial relevancia de la variación entre árboles, mejorado nuestro criterio para determinar la ubicación de la actividad de los minadores, y modificado el marco conceptual. A continuación detallamos los cuestionamientos puntuales y las modificaciones realizadas, esperando que esta versión mejorada del manuscrito alcance los niveles exigidos para su aceptación y publicación en Ecología Austr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 criticó la ausencia de información sobre la frecuencia de minación, daño foliar y coincidencia de ambos daños en la misma hoja. Sin esta información las especulaciones sobre la importancia de otros organismos sobre la actividad de los minadores era demasiado especul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ara obtener dicha información se realizó un muestreo adicional en donde se eligieron 300 hojas al azar de 8 árboles de </w:t>
      </w:r>
      <w:r>
        <w:rPr>
          <w:rFonts w:eastAsia="Times New Roman" w:cs="Times New Roman" w:ascii="Times New Roman" w:hAnsi="Times New Roman"/>
          <w:i/>
          <w:color w:val="000000"/>
          <w:sz w:val="24"/>
          <w:szCs w:val="24"/>
          <w:shd w:fill="FFFFFF" w:val="clear"/>
          <w:lang w:eastAsia="es-AR"/>
        </w:rPr>
        <w:t>Azara Microphylla</w:t>
      </w:r>
      <w:r>
        <w:rPr>
          <w:rFonts w:cs="Times New Roman" w:ascii="Times New Roman" w:hAnsi="Times New Roman"/>
          <w:sz w:val="24"/>
          <w:szCs w:val="24"/>
        </w:rPr>
        <w:t xml:space="preserve"> en donde se determinaron todas las frecuencias de daño. Ambos tipos de daño co-ocurrieron en un 10% de las hojas; y 30% de las hojas minadas presentaron daños por otros organismos. De esta manera, la actividad de otros organismos que atacan las hojas es suficientemente frecuente como para que su actividad afecte los recorridos de los minado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e observó que el número de repeticiones (árboles y hojas) era demasiado bajo y que el criterio del 60% para determinar el sector de la hoja con mayor actividad de minación era poco conservativo.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o explicamos anteriormente, realizamos un muestreo adicional incorporando hojas de 8 arbustos nuevos a los 5 ya muestreados. De esta forma, para algunas variables incrementamos el número de árboles y de hojas muestreadas casi duplicando el esfuerzo de muestreo original. Adicionalmente, a sugerencia de los revisores modificamos nuestro criterio para caracterizar el sector principal donde ocurría la actividad de los minadores, haciéndolo más exigente y conservativo (del &gt;60% al &gt;75%). De esta manera, cuando caracterizamos la actividad de los minadores a un sector de la hoja, esto implica que &gt;75% de su recorrido se encuentra en dicho sector. Con este nuevo criterio re-analizamos todos los dato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 criticó la ausencia de información sobre la variación entre árboles, y la falta de claridad sobre el número de réplicas empleadas y los análisis realizados en cada cas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a paliar este déficit, analizamos la variación entre árboles para cada variable analizada (no encontramos diferencias, o sea todos los árboles mostraron patrones semejantes entre sí), y en cada caso aclaramos los análisis realizados y el número de réplicas empleadas. Adicionalmente, organizamos la sección de métodos y resultados en subsecciones que facilitan mucho más su comprensió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almente, ambos revisores consideraron que el marco conceptual originalmente propuesto (fuerzas desde arriba y desde abajo) no era el adecuado, y propusieron plantear el trabajo bajo la idea de competencia inter-específica o intra-gremi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 esta nueva versión, todo referencia a la importancia de las fuerzas desde arriba (i.e., depredación) fueron sacadas del texto, y el trabajo se encuadró dentro del marco conceptual de la importancia de los recursos y la interacción con otros organismos del mismo gremio para determinar la actividad y nivel de daño de los minadores. En este sentido, el trabajo ha ganado en claridad y enfoque. Acorde a este nuevo marco conceptual, se removieron algunas referencias inapropiadas y se incluyeron varias nuevas acordes a la nueva temática.</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 xml:space="preserve">En adición a todas estas modificaciones mayores, incorporamos todas las sugerencias menores y de forma que fueron sugeridas por los revisores, incluyendo la remoción de la tabla y la incorporación de nuevas figuras que –aprovechando la publicación online de la revista- consideramos muy didácticas y apropiadas para ayudar al lector a seguir nuestro hilo argumental. </w:t>
      </w:r>
    </w:p>
    <w:p>
      <w:pPr>
        <w:pStyle w:val="Normal"/>
        <w:rPr>
          <w:rFonts w:ascii="Times New Roman" w:hAnsi="Times New Roman" w:cs="Times New Roman"/>
          <w:sz w:val="24"/>
          <w:szCs w:val="24"/>
        </w:rPr>
      </w:pPr>
      <w:r>
        <w:rPr>
          <w:rFonts w:cs="Times New Roman" w:ascii="Times New Roman" w:hAnsi="Times New Roman"/>
          <w:sz w:val="24"/>
          <w:szCs w:val="24"/>
        </w:rPr>
        <w:tab/>
        <w:t>En resumen, creo que hemos realizado un gran esfuerzo para responder adecuadamente a todas las dudas y sugerencias de los revisores, incluyendo: (1) una ampliación del muestreo, (2) un incremento en la exigencia de los criterios empleados para determinar la actividad de los minadores, (3) el re-análisis completo de los datos considerando todo lo anterior e incorporando a los árboles como potencial fue</w:t>
      </w:r>
      <w:bookmarkStart w:id="0" w:name="_GoBack"/>
      <w:bookmarkEnd w:id="0"/>
      <w:r>
        <w:rPr>
          <w:rFonts w:cs="Times New Roman" w:ascii="Times New Roman" w:hAnsi="Times New Roman"/>
          <w:sz w:val="24"/>
          <w:szCs w:val="24"/>
        </w:rPr>
        <w:t>nte de variación, (4) la modificación del marco conceptual a uno más adecuado al trabajo, y (5) cambios en la organización y el diseño del manuscrito para facilitar su comprensión. Espero que todos estos cambios satisfagan las dudas de la primera versión y que el trabajo alcance ahora los estándares para su aceptación final y publicación en Ecología Aust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entame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r. Alejandro G. Farji.Brener &amp; Lic. Laila Kazimierski</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472d"/>
    <w:rPr>
      <w:sz w:val="16"/>
      <w:szCs w:val="16"/>
    </w:rPr>
  </w:style>
  <w:style w:type="character" w:styleId="TextocomentarioCar" w:customStyle="1">
    <w:name w:val="Texto comentario Car"/>
    <w:basedOn w:val="DefaultParagraphFont"/>
    <w:link w:val="Annotationtext"/>
    <w:uiPriority w:val="99"/>
    <w:semiHidden/>
    <w:qFormat/>
    <w:rsid w:val="00f7472d"/>
    <w:rPr>
      <w:sz w:val="20"/>
      <w:szCs w:val="20"/>
    </w:rPr>
  </w:style>
  <w:style w:type="character" w:styleId="AsuntodelcomentarioCar" w:customStyle="1">
    <w:name w:val="Asunto del comentario Car"/>
    <w:basedOn w:val="TextocomentarioCar"/>
    <w:link w:val="Annotationsubject"/>
    <w:uiPriority w:val="99"/>
    <w:semiHidden/>
    <w:qFormat/>
    <w:rsid w:val="00f7472d"/>
    <w:rPr>
      <w:b/>
      <w:bCs/>
      <w:sz w:val="20"/>
      <w:szCs w:val="20"/>
    </w:rPr>
  </w:style>
  <w:style w:type="character" w:styleId="TextodegloboCar" w:customStyle="1">
    <w:name w:val="Texto de globo Car"/>
    <w:basedOn w:val="DefaultParagraphFont"/>
    <w:link w:val="BalloonText"/>
    <w:uiPriority w:val="99"/>
    <w:semiHidden/>
    <w:qFormat/>
    <w:rsid w:val="00f747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f12"/>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f7472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7472d"/>
    <w:pPr/>
    <w:rPr>
      <w:b/>
      <w:bCs/>
    </w:rPr>
  </w:style>
  <w:style w:type="paragraph" w:styleId="BalloonText">
    <w:name w:val="Balloon Text"/>
    <w:basedOn w:val="Normal"/>
    <w:link w:val="TextodegloboCar"/>
    <w:uiPriority w:val="99"/>
    <w:semiHidden/>
    <w:unhideWhenUsed/>
    <w:qFormat/>
    <w:rsid w:val="00f747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11</Words>
  <Characters>4463</Characters>
  <CharactersWithSpaces>52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9:00Z</dcterms:created>
  <dc:creator>Dr. C</dc:creator>
  <dc:description/>
  <dc:language>en-US</dc:language>
  <cp:lastModifiedBy>Dr. C</cp:lastModifiedBy>
  <dcterms:modified xsi:type="dcterms:W3CDTF">2015-09-14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