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919480</wp:posOffset>
            </wp:positionV>
            <wp:extent cx="5158740" cy="35585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FIGURE 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759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759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5:00Z</dcterms:created>
  <dc:creator>HP</dc:creator>
  <dc:description/>
  <dc:language>en-US</dc:language>
  <cp:lastModifiedBy>HP</cp:lastModifiedBy>
  <dcterms:modified xsi:type="dcterms:W3CDTF">2015-11-16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