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516" w:hanging="0"/>
        <w:rPr/>
      </w:pPr>
      <w:r>
        <w:rPr>
          <w:rFonts w:cs="Palatino Linotype" w:ascii="Palatino Linotype" w:hAnsi="Palatino Linotype"/>
          <w:color w:val="00000A"/>
          <w:sz w:val="16"/>
          <w:szCs w:val="16"/>
        </w:rPr>
        <w:t>Tabla 2: Composición de la dieta (media del porcentaje relativo de ocurrencia de las especies vegetales ± error estándar) de las especies nativas: rata vizcacha (</w:t>
      </w:r>
      <w:r>
        <w:rPr>
          <w:rFonts w:cs="Palatino Linotype" w:ascii="Palatino Linotype" w:hAnsi="Palatino Linotype"/>
          <w:i/>
          <w:color w:val="00000A"/>
          <w:sz w:val="16"/>
          <w:szCs w:val="16"/>
        </w:rPr>
        <w:t>Octomys mimax</w:t>
      </w:r>
      <w:r>
        <w:rPr>
          <w:rFonts w:cs="Palatino Linotype" w:ascii="Palatino Linotype" w:hAnsi="Palatino Linotype"/>
          <w:color w:val="00000A"/>
          <w:sz w:val="16"/>
          <w:szCs w:val="16"/>
        </w:rPr>
        <w:t>), mara (</w:t>
      </w:r>
      <w:r>
        <w:rPr>
          <w:rFonts w:cs="Palatino Linotype" w:ascii="Palatino Linotype" w:hAnsi="Palatino Linotype"/>
          <w:i/>
          <w:color w:val="00000A"/>
          <w:sz w:val="16"/>
          <w:szCs w:val="16"/>
        </w:rPr>
        <w:t>Dolichotis patagonum</w:t>
      </w:r>
      <w:r>
        <w:rPr>
          <w:rFonts w:cs="Palatino Linotype" w:ascii="Palatino Linotype" w:hAnsi="Palatino Linotype"/>
          <w:color w:val="00000A"/>
          <w:sz w:val="16"/>
          <w:szCs w:val="16"/>
        </w:rPr>
        <w:t>) y guanaco (</w:t>
      </w:r>
      <w:r>
        <w:rPr>
          <w:rFonts w:cs="Palatino Linotype" w:ascii="Palatino Linotype" w:hAnsi="Palatino Linotype"/>
          <w:i/>
          <w:color w:val="00000A"/>
          <w:sz w:val="16"/>
          <w:szCs w:val="16"/>
        </w:rPr>
        <w:t>Lama guanicoe</w:t>
      </w: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) durante las estaciones húmeda y seca en el Parque  Provincial Ischigualasto (San Juan, Argentina). Sólo las plantas con porcentajes ≥1%  fueron incluidas; </w:t>
      </w:r>
      <w:r>
        <w:rPr>
          <w:rFonts w:cs="Palatino Linotype" w:ascii="Palatino Linotype" w:hAnsi="Palatino Linotype"/>
          <w:iCs/>
          <w:color w:val="00000A"/>
          <w:sz w:val="16"/>
          <w:szCs w:val="16"/>
        </w:rPr>
        <w:t>n</w:t>
      </w: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 es el número de muestras de heces. Se listan los acrónimos (Acr) de las especies que aparecen en el RDA (</w:t>
      </w:r>
      <w:r>
        <w:rPr>
          <w:rFonts w:cs="Palatino Linotype" w:ascii="Palatino Linotype" w:hAnsi="Palatino Linotype"/>
          <w:color w:val="000000"/>
          <w:sz w:val="16"/>
          <w:szCs w:val="16"/>
          <w:lang w:eastAsia="hi-IN"/>
        </w:rPr>
        <w:t>Fig. 1 y 2)</w:t>
      </w:r>
      <w:r>
        <w:rPr>
          <w:rFonts w:cs="Palatino Linotype" w:ascii="Palatino Linotype" w:hAnsi="Palatino Linotype"/>
          <w:color w:val="00000A"/>
          <w:sz w:val="16"/>
          <w:szCs w:val="16"/>
        </w:rPr>
        <w:t>. Cuando se presenta el porcentaje total del grupo funcional, todas las especies que aparecieron en la oferta y en las dietas fueron consideradas.</w:t>
      </w:r>
    </w:p>
    <w:p>
      <w:pPr>
        <w:pStyle w:val="Normal"/>
        <w:ind w:left="425" w:right="516" w:hanging="0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Table 2: </w:t>
      </w:r>
      <w:r>
        <w:rPr>
          <w:rFonts w:cs="Palatino Linotype" w:ascii="Palatino Linotype" w:hAnsi="Palatino Linotype"/>
          <w:color w:val="000000"/>
          <w:sz w:val="16"/>
          <w:szCs w:val="16"/>
        </w:rPr>
        <w:t>Composition of diets (mea</w:t>
      </w:r>
      <w:r>
        <w:rPr>
          <w:rStyle w:val="Refdecomentario1"/>
          <w:rFonts w:cs="Palatino Linotype" w:ascii="Palatino Linotype" w:hAnsi="Palatino Linotype"/>
          <w:color w:val="00000A"/>
        </w:rPr>
        <w:t>n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 ±SE of relative percentage of occurrence of plant species) of native species: vizcacha rat (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</w:rPr>
        <w:t>Octomys mimax</w:t>
      </w:r>
      <w:r>
        <w:rPr>
          <w:rFonts w:cs="Palatino Linotype" w:ascii="Palatino Linotype" w:hAnsi="Palatino Linotype"/>
          <w:color w:val="000000"/>
          <w:sz w:val="16"/>
          <w:szCs w:val="16"/>
        </w:rPr>
        <w:t>), mara (</w:t>
      </w:r>
      <w:r>
        <w:rPr>
          <w:rFonts w:cs="Palatino Linotype" w:ascii="Palatino Linotype" w:hAnsi="Palatino Linotype"/>
          <w:i/>
          <w:iCs/>
          <w:color w:val="000000"/>
          <w:sz w:val="16"/>
          <w:szCs w:val="16"/>
        </w:rPr>
        <w:t>Dolichotis patagonum</w:t>
      </w:r>
      <w:r>
        <w:rPr>
          <w:rFonts w:cs="Palatino Linotype" w:ascii="Palatino Linotype" w:hAnsi="Palatino Linotype"/>
          <w:color w:val="000000"/>
          <w:sz w:val="16"/>
          <w:szCs w:val="16"/>
        </w:rPr>
        <w:t>) and guanaco (</w:t>
      </w:r>
      <w:r>
        <w:rPr>
          <w:rFonts w:cs="Palatino Linotype" w:ascii="Palatino Linotype" w:hAnsi="Palatino Linotype"/>
          <w:i/>
          <w:color w:val="000000"/>
          <w:sz w:val="16"/>
          <w:szCs w:val="16"/>
        </w:rPr>
        <w:t>Lama guanicoe</w:t>
      </w:r>
      <w:r>
        <w:rPr>
          <w:rFonts w:cs="Palatino Linotype" w:ascii="Palatino Linotype" w:hAnsi="Palatino Linotype"/>
          <w:color w:val="000000"/>
          <w:sz w:val="16"/>
          <w:szCs w:val="16"/>
        </w:rPr>
        <w:t xml:space="preserve">) during the wet and the dry seasons in the Ischigualasto Provincial Park (San Juan, Argentina). </w:t>
      </w:r>
      <w:r>
        <w:rPr>
          <w:rFonts w:cs="Palatino Linotype" w:ascii="Palatino Linotype" w:hAnsi="Palatino Linotype"/>
          <w:color w:val="000000"/>
          <w:sz w:val="16"/>
          <w:szCs w:val="16"/>
          <w:lang w:eastAsia="hi-IN"/>
        </w:rPr>
        <w:t>Only plant species with percentages ≥ 1 % were included; n is the number of faecal samples. The acronym (Acr) of the species used in redundancy analysis (RDA, Fig. 1 and 2) is given.</w:t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2390</wp:posOffset>
                </wp:positionV>
                <wp:extent cx="8639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7pt" to="692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397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382" w:leader="none"/>
              </w:tabs>
              <w:ind w:firstLine="4712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ESTACIÓN HÚMEDA</w:t>
              <w:tab/>
              <w:t>ESTACIÓN SEC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40" w:leader="none"/>
              </w:tabs>
              <w:ind w:firstLine="4712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45" w:leader="none"/>
                <w:tab w:val="left" w:pos="5562" w:leader="none"/>
                <w:tab w:val="left" w:pos="6980" w:leader="none"/>
                <w:tab w:val="left" w:pos="8397" w:leader="none"/>
                <w:tab w:val="left" w:pos="9957" w:leader="none"/>
                <w:tab w:val="left" w:pos="11374" w:leader="none"/>
                <w:tab w:val="left" w:pos="12650" w:leader="none"/>
              </w:tabs>
              <w:ind w:firstLine="2019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Acr          Disponibilidad </w:t>
              <w:tab/>
              <w:t>Rata vizcacha</w:t>
              <w:tab/>
              <w:t>Mara</w:t>
              <w:tab/>
              <w:t>Guanaco</w:t>
              <w:tab/>
              <w:t>Disponibilidad</w:t>
              <w:tab/>
              <w:t>Rata vizcacha</w:t>
              <w:tab/>
              <w:t>Mara</w:t>
              <w:tab/>
              <w:t>Guana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40" w:leader="none"/>
              </w:tabs>
              <w:ind w:firstLine="4712"/>
              <w:rPr>
                <w:rFonts w:ascii="Palatino Linotype" w:hAnsi="Palatino Linotype" w:cs="Palatino Linotype"/>
                <w:color w:val="00000A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3665</wp:posOffset>
                      </wp:positionV>
                      <wp:extent cx="7416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8.95pt" to="687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40" w:leader="none"/>
              </w:tabs>
              <w:ind w:firstLine="4712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7122" w:leader="none"/>
                <w:tab w:val="left" w:pos="8539" w:leader="none"/>
                <w:tab w:val="left" w:pos="9957" w:leader="none"/>
                <w:tab w:val="left" w:pos="11374" w:leader="none"/>
                <w:tab w:val="left" w:pos="12650" w:leader="none"/>
              </w:tabs>
              <w:rPr/>
            </w:pP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Especies de plantas</w:t>
              <w:tab/>
            </w:r>
            <w:r>
              <w:rPr>
                <w:rFonts w:cs="Arial" w:ascii="Palatino Linotype" w:hAnsi="Palatino Linotype"/>
                <w:iCs/>
                <w:color w:val="000000"/>
                <w:sz w:val="16"/>
                <w:szCs w:val="16"/>
              </w:rPr>
              <w:t>n=45</w:t>
              <w:tab/>
              <w:t>n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=12</w:t>
              <w:tab/>
            </w:r>
            <w:r>
              <w:rPr>
                <w:rFonts w:cs="Arial" w:ascii="Palatino Linotype" w:hAnsi="Palatino Linotype"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=15</w:t>
              <w:tab/>
            </w:r>
            <w:r>
              <w:rPr>
                <w:rFonts w:cs="Arial" w:ascii="Palatino Linotype" w:hAnsi="Palatino Linotype"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=21</w:t>
              <w:tab/>
              <w:t>n=33</w:t>
              <w:tab/>
            </w:r>
            <w:r>
              <w:rPr>
                <w:rFonts w:cs="Arial" w:ascii="Palatino Linotype" w:hAnsi="Palatino Linotype"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>=11</w:t>
              <w:tab/>
              <w:t>n=11</w:t>
              <w:tab/>
              <w:t>n=11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rPr>
                <w:rFonts w:ascii="Palatino Linotype" w:hAnsi="Palatino Linotype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i/>
                <w:color w:val="000000"/>
                <w:sz w:val="16"/>
                <w:szCs w:val="16"/>
              </w:rPr>
              <w:t>Prosopis flexuosa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</w:rPr>
              <w:tab/>
              <w:t>pflex</w:t>
              <w:tab/>
              <w:t>1,8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/>
              </w:rPr>
              <w:t>7 (±1,12)</w:t>
              <w:tab/>
              <w:t>-</w:t>
              <w:tab/>
              <w:t>-</w:t>
              <w:tab/>
              <w:t>-</w:t>
              <w:tab/>
              <w:t>2,13 (±1,11)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rPr>
                <w:rFonts w:ascii="Palatino Linotype" w:hAnsi="Palatino Linotype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i/>
                <w:color w:val="000000"/>
                <w:sz w:val="16"/>
                <w:szCs w:val="16"/>
                <w:lang w:val="en-US"/>
              </w:rPr>
              <w:t>Geoffroea decorticans</w:t>
            </w:r>
            <w:r>
              <w:rPr>
                <w:rFonts w:cs="Arial" w:ascii="Palatino Linotype" w:hAnsi="Palatino Linotype"/>
                <w:color w:val="000000"/>
                <w:sz w:val="16"/>
                <w:szCs w:val="16"/>
                <w:lang w:val="en-US"/>
              </w:rPr>
              <w:tab/>
              <w:t>geof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Ramorinoa girolae</w:t>
              <w:tab/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,68 (±2,18)</w:t>
              <w:tab/>
              <w:t>-</w:t>
              <w:tab/>
              <w:t>-</w:t>
              <w:tab/>
              <w:tab/>
              <w:t>5,82 (±2,39)</w:t>
              <w:tab/>
              <w:t>-</w:t>
              <w:tab/>
              <w:t>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otal árboles</w:t>
              <w:tab/>
              <w:tab/>
              <w:t>10,57</w:t>
              <w:tab/>
              <w:t>-</w:t>
              <w:tab/>
              <w:t>0,84</w:t>
              <w:tab/>
              <w:t>0,72</w:t>
              <w:tab/>
              <w:t>10,50</w:t>
              <w:tab/>
              <w:t>-</w:t>
              <w:tab/>
              <w:t>0,54</w:t>
              <w:tab/>
              <w:t>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Artiplex sp,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trx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6,13 (±1,61)</w:t>
              <w:tab/>
              <w:t>-</w:t>
              <w:tab/>
              <w:t>9,89 (±1,80)</w:t>
              <w:tab/>
              <w:t>-</w:t>
              <w:tab/>
              <w:t>3,59 (±1,28)</w:t>
              <w:tab/>
              <w:t>-</w:t>
              <w:tab/>
              <w:t>14,21 (±1,67)</w:t>
              <w:tab/>
              <w:t>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Boungainvillea sp.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bou</w:t>
              <w:tab/>
              <w:t>-</w:t>
              <w:tab/>
              <w:t>-</w:t>
              <w:tab/>
              <w:t>1,09 (±0,30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Bulnesia retam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ab/>
              <w:t>bul</w:t>
              <w:tab/>
              <w:t>2.97 (±1.17)</w:t>
              <w:tab/>
              <w:t>-</w:t>
              <w:tab/>
              <w:t>-</w:t>
              <w:tab/>
              <w:tab/>
              <w:t>3.74 (±1.56)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ind w:right="2" w:hanging="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Capparis atamisquea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cap</w:t>
              <w:tab/>
              <w:t>-</w:t>
              <w:tab/>
              <w:t>21.13 (±5.70)</w:t>
              <w:tab/>
              <w:t>-</w:t>
              <w:tab/>
              <w:t>13.60 (±2.02)</w:t>
              <w:tab/>
              <w:t>1.02 (±0.80)</w:t>
              <w:tab/>
              <w:t>18.18 (±4.55)</w:t>
              <w:tab/>
              <w:t>-</w:t>
              <w:tab/>
              <w:t>1.82 (±1.00)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Cyclolepis genistoide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cyclo</w:t>
              <w:tab/>
              <w:t>-</w:t>
              <w:tab/>
              <w:t>8.00 (±3.43)</w:t>
              <w:tab/>
              <w:t>-</w:t>
              <w:tab/>
              <w:t>5.51 (±1.19)</w:t>
              <w:tab/>
              <w:t>-</w:t>
              <w:tab/>
              <w:t>10.56 (±3.87)</w:t>
              <w:tab/>
              <w:t>-</w:t>
              <w:tab/>
              <w:t>21.03 (±1.82)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Larre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lsp</w:t>
              <w:tab/>
              <w:t>19.71 (±4.02)</w:t>
              <w:tab/>
              <w:t>-</w:t>
              <w:tab/>
              <w:t>1.29 (±0.58)</w:t>
              <w:tab/>
              <w:t>1.00 (±0.41)</w:t>
              <w:tab/>
              <w:t>25.24 (±5.07)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Lycium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sp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lyc</w:t>
              <w:tab/>
              <w:t>3.38 (±0.88)</w:t>
              <w:tab/>
              <w:t>2.53 (±0.62)</w:t>
              <w:tab/>
              <w:t>2.75 (±0.33)</w:t>
              <w:tab/>
              <w:t>-</w:t>
              <w:tab/>
              <w:t>2.90 (±1.09)</w:t>
              <w:tab/>
              <w:t>1.23 (±0.61)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Prosopi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(frut)</w:t>
              <w:tab/>
              <w:t>pfrut</w:t>
              <w:tab/>
              <w:t>-</w:t>
              <w:tab/>
              <w:t>-</w:t>
              <w:tab/>
              <w:t>6.68 (±1.36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Prosopis torquata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ptorq</w:t>
              <w:tab/>
              <w:t>13.69 (±2.49)</w:t>
              <w:tab/>
              <w:t>26.00 (±7.64)</w:t>
              <w:tab/>
              <w:t>25.06 (±2.83)</w:t>
              <w:tab/>
              <w:t>13.15 (±1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.40)</w:t>
              <w:tab/>
              <w:t>20.78 (±4.32)</w:t>
              <w:tab/>
              <w:t>14.46 (±1.89)</w:t>
              <w:tab/>
              <w:t>26.48 (±2.41)</w:t>
              <w:tab/>
              <w:t>2.97 (±0.86)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Senna aphyll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ab/>
              <w:t>senn</w:t>
              <w:tab/>
              <w:t>2.54 (±0.97)</w:t>
              <w:tab/>
              <w:t>-</w:t>
              <w:tab/>
              <w:t>-</w:t>
              <w:tab/>
              <w:t>-</w:t>
              <w:tab/>
              <w:t>4.45 (±1.45)</w:t>
              <w:tab/>
              <w:t>-</w:t>
              <w:tab/>
              <w:t>-</w:t>
              <w:tab/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Tricomaria usillo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usill</w:t>
              <w:tab/>
              <w:t>1.04 (±0.67)</w:t>
              <w:tab/>
              <w:t>-</w:t>
              <w:tab/>
              <w:t>-</w:t>
              <w:tab/>
              <w:t>6.66 (±1.56)</w:t>
              <w:tab/>
              <w:t>-</w:t>
              <w:tab/>
              <w:t>-</w:t>
              <w:tab/>
              <w:t>-</w:t>
              <w:tab/>
              <w:t>20.36 (±5.82)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Zuccagnia punctat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zuc</w:t>
              <w:tab/>
              <w:t>15.87 (±3.43)</w:t>
              <w:tab/>
              <w:t>10.46 (±6.36)</w:t>
              <w:tab/>
              <w:t>-</w:t>
              <w:tab/>
              <w:t>18.80 (±2.16)</w:t>
              <w:tab/>
              <w:t>9.91 (±3.42)</w:t>
              <w:tab/>
              <w:t>5.79 (±4.55)</w:t>
              <w:tab/>
              <w:t>3.94 (±0.76)</w:t>
              <w:tab/>
              <w:t>12.84 (±1.85)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arbustos</w:t>
              <w:tab/>
              <w:tab/>
              <w:t>75.96</w:t>
              <w:tab/>
              <w:t>70.52</w:t>
              <w:tab/>
              <w:t>46.69</w:t>
              <w:tab/>
              <w:t>60.72</w:t>
              <w:tab/>
              <w:t>74.88</w:t>
              <w:tab/>
              <w:t>51.50</w:t>
              <w:tab/>
              <w:t>44.81</w:t>
              <w:tab/>
              <w:t>60.10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Tribulus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sp.</w:t>
              <w:tab/>
              <w:t>trib</w:t>
              <w:tab/>
              <w:t>-</w:t>
              <w:tab/>
              <w:t>-</w:t>
              <w:tab/>
              <w:t>10.26 (±2.42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decimal" w:pos="8444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Salvia guilliesii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salv</w:t>
              <w:tab/>
              <w:t>-</w:t>
              <w:tab/>
              <w:t>-</w:t>
              <w:tab/>
              <w:t>1.09 (±0.45)</w:t>
              <w:tab/>
              <w:t>-</w:t>
              <w:tab/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Solanum eleagnifolium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sol</w:t>
              <w:tab/>
              <w:t>-</w:t>
              <w:tab/>
              <w:t>-</w:t>
              <w:tab/>
              <w:t>2.93 (±1.70)</w:t>
              <w:tab/>
              <w:t>3.91 (±1.51)</w:t>
              <w:tab/>
              <w:t>-</w:t>
              <w:tab/>
              <w:tab/>
              <w:t>1.39 (±0.94)</w:t>
              <w:tab/>
              <w:t>-</w:t>
              <w:tab/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herbaceas  anuales</w:t>
              <w:tab/>
              <w:t>0.20</w:t>
              <w:tab/>
              <w:t>0.83</w:t>
              <w:tab/>
              <w:t>14.28</w:t>
              <w:tab/>
              <w:t>3.91</w:t>
              <w:tab/>
              <w:t>0.02</w:t>
              <w:tab/>
              <w:t>-</w:t>
              <w:tab/>
              <w:t>1.39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Aristid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ab/>
              <w:t>-</w:t>
              <w:tab/>
              <w:t>-</w:t>
              <w:tab/>
              <w:t>3.69 (±0.94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Cottea pappaphoroide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16"/>
                <w:lang w:val="en-US"/>
              </w:rPr>
              <w:t>Distichilis spicat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Pappophorum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-</w:t>
              <w:tab/>
              <w:t>-</w:t>
              <w:tab/>
              <w:t>3.06 (±0.54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Sporobolus rigen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richloris crinit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1.92 (±0.50)</w:t>
              <w:tab/>
              <w:t>-</w:t>
              <w:tab/>
              <w:t>12.53 (±1.49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Gram. indeterminada</w:t>
              <w:tab/>
              <w:tab/>
              <w:t>-</w:t>
              <w:tab/>
              <w:t>-</w:t>
              <w:tab/>
              <w:t>3.20 (±0.55)</w:t>
              <w:tab/>
              <w:t>5.73 (±2.14)</w:t>
              <w:tab/>
              <w:t>-</w:t>
              <w:tab/>
              <w:t>-</w:t>
              <w:tab/>
              <w:t>-</w:t>
              <w:tab/>
              <w:t>16.24 (±3.52)</w:t>
            </w:r>
          </w:p>
        </w:tc>
      </w:tr>
      <w:tr>
        <w:trPr>
          <w:trHeight w:val="420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gramíneas</w:t>
              <w:tab/>
              <w:t>gram</w:t>
              <w:tab/>
              <w:t>0.30</w:t>
              <w:tab/>
              <w:t>0.53</w:t>
              <w:tab/>
              <w:t>23.86</w:t>
              <w:tab/>
              <w:t>7.72</w:t>
              <w:tab/>
              <w:t>0.55</w:t>
              <w:tab/>
              <w:t>-</w:t>
              <w:tab/>
              <w:t>1.92</w:t>
              <w:tab/>
              <w:t>16.30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richocereus terscheskii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tricho</w:t>
              <w:tab/>
              <w:t>1.92 (±0.50)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1.45 (±0.30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ephrocactu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tephro</w:t>
              <w:tab/>
              <w:t>3.72 (±1.15)</w:t>
              <w:tab/>
              <w:t>22.66 (±4.77)</w:t>
              <w:tab/>
              <w:t>4.35 (±2.10)</w:t>
              <w:tab/>
              <w:t>7.81 (±1.34)</w:t>
              <w:tab/>
              <w:t>4.14 (±1.027)</w:t>
              <w:tab/>
              <w:t>40.92 (±6.89)</w:t>
              <w:tab/>
              <w:t>34.48 (±4.22)</w:t>
              <w:tab/>
              <w:t>14.90 (±2.91)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 xml:space="preserve">Opuntia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p.</w:t>
              <w:tab/>
              <w:t>opun</w:t>
              <w:tab/>
              <w:t>3.02 (±0.68)</w:t>
              <w:tab/>
              <w:t>-</w:t>
              <w:tab/>
              <w:t>-</w:t>
              <w:tab/>
              <w:t>-</w:t>
              <w:tab/>
              <w:t>2.97 (±1.31)</w:t>
              <w:tab/>
              <w:t>-</w:t>
              <w:tab/>
              <w:t>9.39 (±0.88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otal cactus</w:t>
              <w:tab/>
              <w:t>cacti</w:t>
              <w:tab/>
              <w:t>8.45</w:t>
              <w:tab/>
              <w:t>22.66</w:t>
              <w:tab/>
              <w:t>5.14</w:t>
              <w:tab/>
              <w:t>8.69</w:t>
              <w:tab/>
              <w:t>6.97</w:t>
              <w:tab/>
              <w:t>40.92</w:t>
              <w:tab/>
              <w:t>45.32</w:t>
              <w:tab/>
              <w:t>14.90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Deuterocohnia longipetal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ab/>
              <w:t>deut</w:t>
              <w:tab/>
              <w:t>3.27 (±1.17)</w:t>
              <w:tab/>
              <w:t>-</w:t>
              <w:tab/>
              <w:t>-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.00 (± 1.82)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Tillandsi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 sp.</w:t>
              <w:tab/>
              <w:t>till</w:t>
              <w:tab/>
              <w:t>- (±0.15)</w:t>
              <w:tab/>
              <w:t>-</w:t>
              <w:tab/>
              <w:t>3.24 (±0.94)</w:t>
              <w:tab/>
              <w:t>6.54 (±0.79)</w:t>
              <w:tab/>
              <w:t>-</w:t>
              <w:tab/>
              <w:t>-</w:t>
              <w:tab/>
              <w:t>-</w:t>
              <w:tab/>
              <w:t>6.84 (±1.25)</w:t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19" w:leader="none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bromeliaceas</w:t>
              <w:tab/>
              <w:t>brom</w:t>
              <w:tab/>
              <w:t>4.48</w:t>
              <w:tab/>
              <w:t>-</w:t>
              <w:tab/>
              <w:t>3.24</w:t>
              <w:tab/>
              <w:t>6.69</w:t>
              <w:tab/>
              <w:t>6.54</w:t>
              <w:tab/>
              <w:t>-</w:t>
              <w:tab/>
              <w:t>-</w:t>
              <w:tab/>
              <w:t>6.90</w:t>
              <w:tab/>
            </w:r>
          </w:p>
        </w:tc>
      </w:tr>
      <w:tr>
        <w:trPr>
          <w:trHeight w:val="284" w:hRule="atLeast"/>
        </w:trPr>
        <w:tc>
          <w:tcPr>
            <w:tcW w:w="140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27" w:leader="none"/>
                <w:tab w:val="left" w:pos="4145" w:leader="none"/>
                <w:tab w:val="left" w:pos="5562" w:leader="none"/>
                <w:tab w:val="left" w:pos="6980" w:leader="none"/>
                <w:tab w:val="left" w:pos="8539" w:leader="none"/>
                <w:tab w:val="left" w:pos="9957" w:leader="none"/>
                <w:tab w:val="left" w:pos="11374" w:leader="none"/>
                <w:tab w:val="left" w:pos="12792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icot. indeterminadas</w:t>
              <w:tab/>
              <w:t>-</w:t>
              <w:tab/>
              <w:t>5.46 (1.44)</w:t>
              <w:tab/>
              <w:t>-</w:t>
              <w:tab/>
              <w:t>7.45 (0.72)</w:t>
              <w:tab/>
              <w:t>-</w:t>
              <w:tab/>
              <w:t>6.91 (1.68)</w:t>
              <w:tab/>
              <w:t>2.60 (0.30)</w:t>
              <w:tab/>
              <w:t>1.33 (0.35)</w:t>
            </w:r>
          </w:p>
        </w:tc>
      </w:tr>
    </w:tbl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16205</wp:posOffset>
                </wp:positionV>
                <wp:extent cx="8639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9.15pt" to="68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  <w:r>
        <w:br w:type="page"/>
      </w:r>
    </w:p>
    <w:p>
      <w:pPr>
        <w:pStyle w:val="Normal"/>
        <w:ind w:left="425" w:right="516" w:hanging="0"/>
        <w:jc w:val="both"/>
        <w:rPr/>
      </w:pPr>
      <w:r>
        <w:rPr>
          <w:rFonts w:cs="Palatino Linotype" w:ascii="Palatino Linotype" w:hAnsi="Palatino Linotype"/>
          <w:color w:val="00000A"/>
          <w:sz w:val="16"/>
          <w:szCs w:val="16"/>
        </w:rPr>
        <w:t>Tabla 3: Composición de la dieta (media del porcentaje relativo de ocurrencia de las especies vegetales ± error estándar) de las especies exóticas: liebre (</w:t>
      </w:r>
      <w:r>
        <w:rPr>
          <w:rFonts w:cs="Palatino Linotype" w:ascii="Palatino Linotype" w:hAnsi="Palatino Linotype"/>
          <w:i/>
          <w:color w:val="00000A"/>
          <w:sz w:val="16"/>
          <w:szCs w:val="16"/>
        </w:rPr>
        <w:t>Lepus europaeus</w:t>
      </w: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), burro </w:t>
      </w:r>
      <w:r>
        <w:rPr>
          <w:rFonts w:cs="Palatino Linotype" w:ascii="Palatino Linotype" w:hAnsi="Palatino Linotype"/>
          <w:i/>
          <w:color w:val="00000A"/>
          <w:sz w:val="16"/>
          <w:szCs w:val="16"/>
        </w:rPr>
        <w:t>(Equus asinus)</w:t>
      </w: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 y vaca (</w:t>
      </w:r>
      <w:r>
        <w:rPr>
          <w:rFonts w:cs="Palatino Linotype" w:ascii="Palatino Linotype" w:hAnsi="Palatino Linotype"/>
          <w:i/>
          <w:color w:val="00000A"/>
          <w:sz w:val="16"/>
          <w:szCs w:val="16"/>
        </w:rPr>
        <w:t>Bos taurus</w:t>
      </w: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) durante las estaciones húmeda y seca en el Parque  Provincial Ischigualasto (San Juan, Argentina). Sólo las plantas con porcentajes ≥ 1% fueron incluidas; </w:t>
      </w:r>
      <w:r>
        <w:rPr>
          <w:rFonts w:cs="Palatino Linotype" w:ascii="Palatino Linotype" w:hAnsi="Palatino Linotype"/>
          <w:iCs/>
          <w:color w:val="00000A"/>
          <w:sz w:val="16"/>
          <w:szCs w:val="16"/>
        </w:rPr>
        <w:t>n</w:t>
      </w: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 es el número de muestras de heces. Se listan los acrónimos (Acr) de las especies que aparecen en el RDA (Fig. 1 y 2). Cuando se presenta el porcentaje total del grupo funcional, todas las especies que aparecieron en la oferta y en las dietas fueron consideradas.</w:t>
      </w:r>
    </w:p>
    <w:p>
      <w:pPr>
        <w:pStyle w:val="Normal"/>
        <w:ind w:left="425" w:right="516" w:hanging="0"/>
        <w:jc w:val="both"/>
        <w:rPr>
          <w:rFonts w:ascii="Palatino Linotype" w:hAnsi="Palatino Linotype" w:cs="Palatino Linotype"/>
          <w:color w:val="00000A"/>
          <w:sz w:val="16"/>
          <w:szCs w:val="16"/>
        </w:rPr>
      </w:pPr>
      <w:r>
        <w:rPr>
          <w:rFonts w:cs="Palatino Linotype" w:ascii="Palatino Linotype" w:hAnsi="Palatino Linotype"/>
          <w:color w:val="00000A"/>
          <w:sz w:val="16"/>
          <w:szCs w:val="16"/>
        </w:rPr>
      </w:r>
    </w:p>
    <w:p>
      <w:pPr>
        <w:pStyle w:val="Normal"/>
        <w:ind w:left="425" w:right="516" w:hanging="0"/>
        <w:jc w:val="both"/>
        <w:rPr/>
      </w:pPr>
      <w:r>
        <w:rPr>
          <w:rFonts w:cs="Palatino Linotype" w:ascii="Palatino Linotype" w:hAnsi="Palatino Linotype"/>
          <w:color w:val="00000A"/>
          <w:sz w:val="16"/>
          <w:szCs w:val="16"/>
        </w:rPr>
        <w:t xml:space="preserve">Table 3: </w:t>
      </w:r>
      <w:r>
        <w:rPr>
          <w:rFonts w:cs="Times New Roman" w:ascii="Palatino Linotype" w:hAnsi="Palatino Linotype"/>
          <w:color w:val="000000"/>
          <w:sz w:val="16"/>
          <w:szCs w:val="16"/>
        </w:rPr>
        <w:t>Composition of diets (mea</w:t>
      </w:r>
      <w:r>
        <w:rPr>
          <w:rStyle w:val="Refdecomentario1"/>
          <w:rFonts w:cs="Arial" w:ascii="Palatino Linotype" w:hAnsi="Palatino Linotype"/>
          <w:color w:val="00000A"/>
        </w:rPr>
        <w:t>n</w:t>
      </w:r>
      <w:r>
        <w:rPr>
          <w:rFonts w:cs="Times New Roman" w:ascii="Palatino Linotype" w:hAnsi="Palatino Linotype"/>
          <w:color w:val="000000"/>
          <w:sz w:val="16"/>
          <w:szCs w:val="16"/>
        </w:rPr>
        <w:t xml:space="preserve"> ±SE of relative percentage of occurrence of plant species) of exotic species: European hare</w:t>
      </w:r>
      <w:r>
        <w:rPr>
          <w:rFonts w:cs="Arial" w:ascii="Palatino Linotype" w:hAnsi="Palatino Linotype"/>
          <w:color w:val="00000A"/>
          <w:sz w:val="16"/>
          <w:szCs w:val="16"/>
        </w:rPr>
        <w:t xml:space="preserve"> (</w:t>
      </w:r>
      <w:r>
        <w:rPr>
          <w:rFonts w:cs="Arial" w:ascii="Palatino Linotype" w:hAnsi="Palatino Linotype"/>
          <w:i/>
          <w:color w:val="00000A"/>
          <w:sz w:val="16"/>
          <w:szCs w:val="16"/>
        </w:rPr>
        <w:t>Lepus europaeus</w:t>
      </w:r>
      <w:r>
        <w:rPr>
          <w:rFonts w:cs="Arial" w:ascii="Palatino Linotype" w:hAnsi="Palatino Linotype"/>
          <w:color w:val="00000A"/>
          <w:sz w:val="16"/>
          <w:szCs w:val="16"/>
        </w:rPr>
        <w:t xml:space="preserve">), donkey </w:t>
      </w:r>
      <w:r>
        <w:rPr>
          <w:rFonts w:cs="Arial" w:ascii="Palatino Linotype" w:hAnsi="Palatino Linotype"/>
          <w:i/>
          <w:color w:val="00000A"/>
          <w:sz w:val="16"/>
          <w:szCs w:val="16"/>
        </w:rPr>
        <w:t>(Equus asinus),</w:t>
      </w:r>
      <w:r>
        <w:rPr>
          <w:rFonts w:cs="Arial" w:ascii="Palatino Linotype" w:hAnsi="Palatino Linotype"/>
          <w:color w:val="00000A"/>
          <w:sz w:val="16"/>
          <w:szCs w:val="16"/>
        </w:rPr>
        <w:t xml:space="preserve"> and cow (</w:t>
      </w:r>
      <w:r>
        <w:rPr>
          <w:rFonts w:cs="Arial" w:ascii="Palatino Linotype" w:hAnsi="Palatino Linotype"/>
          <w:i/>
          <w:color w:val="00000A"/>
          <w:sz w:val="16"/>
          <w:szCs w:val="16"/>
        </w:rPr>
        <w:t>Bos taurus</w:t>
      </w:r>
      <w:r>
        <w:rPr>
          <w:rFonts w:cs="Arial" w:ascii="Palatino Linotype" w:hAnsi="Palatino Linotype"/>
          <w:color w:val="00000A"/>
          <w:sz w:val="16"/>
          <w:szCs w:val="16"/>
        </w:rPr>
        <w:t>)</w:t>
      </w:r>
      <w:r>
        <w:rPr>
          <w:rFonts w:cs="Times New Roman" w:ascii="Palatino Linotype" w:hAnsi="Palatino Linotype"/>
          <w:color w:val="000000"/>
          <w:sz w:val="16"/>
          <w:szCs w:val="16"/>
        </w:rPr>
        <w:t xml:space="preserve"> during the wet and the dry seasons in the Ischigualasto Provincial Park (San Juan, Argentina). </w:t>
      </w:r>
      <w:r>
        <w:rPr>
          <w:rFonts w:cs="Times New Roman" w:ascii="Palatino Linotype" w:hAnsi="Palatino Linotype"/>
          <w:color w:val="000000"/>
          <w:sz w:val="16"/>
          <w:szCs w:val="16"/>
          <w:lang w:eastAsia="hi-IN"/>
        </w:rPr>
        <w:t>Only plant species with percentages ≥ 1 % were included; n is the number of faecal samples. The acronym (Acr) of the species used in redundancy analysis (RDA, Fig. 1 and 2) is given.</w:t>
      </w:r>
    </w:p>
    <w:p>
      <w:pPr>
        <w:pStyle w:val="Normal"/>
        <w:ind w:left="425" w:right="516" w:hanging="0"/>
        <w:jc w:val="both"/>
        <w:rPr>
          <w:rFonts w:ascii="Palatino Linotype" w:hAnsi="Palatino Linotype" w:cs="Times New Roman"/>
          <w:color w:val="000000"/>
          <w:sz w:val="16"/>
          <w:szCs w:val="16"/>
          <w:lang w:eastAsia="hi-IN"/>
        </w:rPr>
      </w:pPr>
      <w:r>
        <w:rPr>
          <w:rFonts w:cs="Times New Roman" w:ascii="Palatino Linotype" w:hAnsi="Palatino Linotype"/>
          <w:color w:val="000000"/>
          <w:sz w:val="16"/>
          <w:szCs w:val="16"/>
          <w:lang w:eastAsia="hi-IN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Times New Roman"/>
          <w:color w:val="000000"/>
          <w:sz w:val="16"/>
          <w:szCs w:val="16"/>
          <w:lang w:eastAsia="hi-IN"/>
        </w:rPr>
      </w:pPr>
      <w:r>
        <w:rPr>
          <w:rFonts w:cs="Times New Roman" w:ascii="Palatino Linotype" w:hAnsi="Palatino Linotype"/>
          <w:color w:val="000000"/>
          <w:sz w:val="16"/>
          <w:szCs w:val="16"/>
          <w:lang w:eastAsia="hi-IN"/>
        </w:rPr>
      </w:r>
    </w:p>
    <w:p>
      <w:pPr>
        <w:pStyle w:val="Normal"/>
        <w:ind w:left="425" w:right="516" w:hanging="0"/>
        <w:jc w:val="both"/>
        <w:rPr>
          <w:rFonts w:ascii="Palatino Linotype" w:hAnsi="Palatino Linotype" w:cs="Times New Roman"/>
          <w:sz w:val="16"/>
          <w:szCs w:val="16"/>
        </w:rPr>
      </w:pPr>
      <w:r>
        <w:rPr>
          <w:rFonts w:cs="Times New Roman" w:ascii="Palatino Linotype" w:hAnsi="Palatino Linotype"/>
          <w:sz w:val="16"/>
          <w:szCs w:val="16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397" w:hRule="atLeast"/>
        </w:trPr>
        <w:tc>
          <w:tcPr>
            <w:tcW w:w="140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54" w:leader="none"/>
                <w:tab w:val="left" w:pos="10807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ESTACIÓN HÚMEDA </w:t>
              <w:tab/>
              <w:t>ESTACIÓN SECA</w:t>
            </w:r>
          </w:p>
        </w:tc>
      </w:tr>
      <w:tr>
        <w:trPr>
          <w:trHeight w:val="397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279" w:leader="none"/>
                <w:tab w:val="left" w:pos="7122" w:leader="none"/>
                <w:tab w:val="left" w:pos="9531" w:leader="none"/>
                <w:tab w:val="left" w:pos="11091" w:leader="none"/>
                <w:tab w:val="left" w:pos="12508" w:leader="none"/>
              </w:tabs>
              <w:spacing w:lineRule="atLeast" w:line="100"/>
              <w:ind w:firstLine="2302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cr                     Liebre europea</w:t>
              <w:tab/>
              <w:t>Burro</w:t>
              <w:tab/>
              <w:t>Vaca</w:t>
              <w:tab/>
              <w:t>Liebre europea</w:t>
              <w:tab/>
              <w:t>Burro</w:t>
              <w:tab/>
              <w:t>Vac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72" w:leader="none"/>
                <w:tab w:val="left" w:pos="7773" w:leader="none"/>
                <w:tab w:val="left" w:pos="9757" w:leader="none"/>
                <w:tab w:val="left" w:pos="11742" w:leader="none"/>
                <w:tab w:val="left" w:pos="13301" w:leader="none"/>
              </w:tabs>
              <w:spacing w:lineRule="atLeast" w:line="100"/>
              <w:ind w:firstLine="2268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23190</wp:posOffset>
                      </wp:positionV>
                      <wp:extent cx="74161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9.7pt" to="685.3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5279" w:leader="none"/>
                <w:tab w:val="left" w:pos="7122" w:leader="none"/>
                <w:tab w:val="left" w:pos="9531" w:leader="none"/>
                <w:tab w:val="left" w:pos="11091" w:leader="none"/>
                <w:tab w:val="left" w:pos="12508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Especies de plantas</w:t>
            </w:r>
            <w:r>
              <w:rPr>
                <w:rFonts w:cs="Palatino Linotype" w:ascii="Palatino Linotype" w:hAnsi="Palatino Linotype"/>
                <w:iCs/>
                <w:color w:val="000000"/>
                <w:sz w:val="16"/>
                <w:szCs w:val="16"/>
              </w:rPr>
              <w:tab/>
              <w:t>n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=16</w:t>
              <w:tab/>
              <w:t>n=11</w:t>
              <w:tab/>
              <w:t>n=8</w:t>
              <w:tab/>
            </w:r>
            <w:r>
              <w:rPr>
                <w:rFonts w:cs="Palatino Linotype" w:ascii="Palatino Linotype" w:hAnsi="Palatino Linotype"/>
                <w:iCs/>
                <w:color w:val="000000"/>
                <w:sz w:val="16"/>
                <w:szCs w:val="16"/>
              </w:rPr>
              <w:t>n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=13</w:t>
              <w:tab/>
              <w:t>n=13</w:t>
              <w:tab/>
              <w:t>n=5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Prosopis flexuos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pflex</w:t>
              <w:tab/>
              <w:t>-</w:t>
              <w:tab/>
              <w:t>-</w:t>
              <w:tab/>
              <w:t>-</w:t>
              <w:tab/>
              <w:t>-</w:t>
              <w:tab/>
              <w:t>1.23 (±0.70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Prosopis chilensis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pchil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ab/>
              <w:t>-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7.94 (±3.65)</w:t>
              <w:tab/>
              <w:t>-</w:t>
              <w:tab/>
              <w:t>-</w:t>
              <w:tab/>
              <w:t>1.23 (±0.43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Geoffroea decortican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geof</w:t>
              <w:tab/>
              <w:t>3.31 (±0.91)</w:t>
              <w:tab/>
              <w:t>-</w:t>
              <w:tab/>
              <w:t>-</w:t>
              <w:tab/>
              <w:t>1.91 (±0.81)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árboles</w:t>
              <w:tab/>
              <w:t>3.31</w:t>
              <w:tab/>
              <w:t>8.18</w:t>
              <w:tab/>
              <w:t>-</w:t>
              <w:tab/>
              <w:t>1.91</w:t>
              <w:tab/>
              <w:t>1.46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5954" w:leader="none"/>
                <w:tab w:val="left" w:pos="6555" w:leader="none"/>
                <w:tab w:val="left" w:pos="76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Artiplex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atrx</w:t>
              <w:tab/>
              <w:t>6.58 (±1.18)</w:t>
              <w:tab/>
              <w:t>8.42 (±1.74)</w:t>
              <w:tab/>
              <w:t>7.90 (±3.22)</w:t>
              <w:tab/>
              <w:t>21.33 (±4.17)</w:t>
              <w:tab/>
              <w:t>7.28 (±1.75)</w:t>
              <w:tab/>
              <w:t>9.66 (±1.99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Boungainville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bou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Bulnesia retam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bul</w:t>
              <w:tab/>
              <w:t>1.33 (±0.52)</w:t>
              <w:tab/>
              <w:t>-</w:t>
              <w:tab/>
              <w:t>-</w:t>
              <w:tab/>
              <w:t>19.28 (±2.40)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5954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Capparis atamisquea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cap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ab/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-</w:t>
              <w:tab/>
              <w:t>2.06 (±1.29)</w:t>
              <w:tab/>
              <w:t>-</w:t>
              <w:tab/>
              <w:t>-</w:t>
              <w:tab/>
              <w:t>-</w:t>
              <w:tab/>
              <w:t>-</w:t>
              <w:tab/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center" w:pos="407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Cyclolepis genistoide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cyclo</w:t>
              <w:tab/>
              <w:t>19.58 (±3.92)</w:t>
              <w:tab/>
              <w:t>14.12 (±3.17)</w:t>
              <w:tab/>
              <w:t>6.85 (±2.01)</w:t>
              <w:tab/>
              <w:t>-</w:t>
              <w:tab/>
              <w:t>14.55 (±3.04)</w:t>
              <w:tab/>
              <w:t>16.66 (±3.11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5954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Ephedra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sp.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eph</w:t>
              <w:tab/>
              <w:t>1.74 (±0.62)</w:t>
              <w:tab/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Larre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lsp</w:t>
              <w:tab/>
              <w:t>-</w:t>
              <w:tab/>
              <w:t>1.33 (±0.31)</w:t>
              <w:tab/>
              <w:t>0.95 (±0.54)</w:t>
              <w:tab/>
              <w:t>1.13 (±0.91)</w:t>
              <w:tab/>
              <w:t>3.32 (±1.54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Lycium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sp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lyc</w:t>
              <w:tab/>
              <w:t>4.45 (±0.77)</w:t>
              <w:tab/>
              <w:t>-</w:t>
              <w:tab/>
              <w:t>3.14 (±1.86)</w:t>
              <w:tab/>
              <w:t>1.59 (±0.81)</w:t>
              <w:tab/>
              <w:t>1.02 (±0.31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Prosopi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(frut)</w:t>
              <w:tab/>
              <w:t>pfrut</w:t>
              <w:tab/>
              <w:t>8.45 (±1.35)</w:t>
              <w:tab/>
              <w:t>1.45 (±1.45)</w:t>
              <w:tab/>
              <w:t>12.09 (±2.90)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Prosopis torquata 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ptorq</w:t>
              <w:tab/>
              <w:t>8.75 (±2.95)</w:t>
              <w:tab/>
              <w:t>7.15 (±1.68)</w:t>
              <w:tab/>
              <w:t xml:space="preserve">7.42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(±2.92)</w:t>
              <w:tab/>
              <w:t>7.28 (±2.04)</w:t>
              <w:tab/>
              <w:t>4.64 (±2.58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Senna aphyll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ab/>
              <w:t>senn</w:t>
              <w:tab/>
              <w:t>-</w:t>
              <w:tab/>
              <w:t>-</w:t>
              <w:tab/>
              <w:t>-</w:t>
              <w:tab/>
              <w:t>2.20 (±0.75)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 xml:space="preserve">Tricomaria usillo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ab/>
              <w:t>usill</w:t>
              <w:tab/>
              <w:t>-</w:t>
              <w:tab/>
              <w:t>-</w:t>
              <w:tab/>
              <w:t>-</w:t>
              <w:tab/>
              <w:t>-</w:t>
              <w:tab/>
              <w:t>3.08 (±1.17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62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wedia brunonis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we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Zuccagnia punctat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zuc</w:t>
              <w:tab/>
              <w:t>-</w:t>
              <w:tab/>
              <w:t>3.94 (±0.77)</w:t>
              <w:tab/>
              <w:t>1.52 (±1.31)</w:t>
              <w:tab/>
              <w:t>-</w:t>
              <w:tab/>
              <w:t>4.18 (±0.88)</w:t>
              <w:tab/>
              <w:t>11.87 (±2.19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arbustos</w:t>
              <w:tab/>
              <w:t>50.30</w:t>
              <w:tab/>
              <w:t>40.52</w:t>
              <w:tab/>
              <w:t>40.74</w:t>
              <w:tab/>
              <w:t>53.94</w:t>
              <w:tab/>
              <w:t>37.99</w:t>
              <w:tab/>
              <w:t>42.71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76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Hyalis argente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hyal</w:t>
              <w:tab/>
              <w:t>-</w:t>
              <w:tab/>
              <w:t>-</w:t>
              <w:tab/>
              <w:t>2.38 (±1.52)</w:t>
              <w:tab/>
              <w:t>-</w:t>
              <w:tab/>
              <w:t>-</w:t>
              <w:tab/>
              <w:t>2.53 (1.77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Tribulus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sp.</w:t>
              <w:tab/>
              <w:t>trib</w:t>
              <w:tab/>
              <w:t>9.66 (±2.11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Salvia guilliesii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salv</w:t>
              <w:tab/>
              <w:t>-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Solanum eleagnifolium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sol</w:t>
              <w:tab/>
              <w:t>1.12 (±0.55)</w:t>
              <w:tab/>
              <w:t>-</w:t>
              <w:tab/>
              <w:t>-</w:t>
              <w:tab/>
              <w:t>2.19 (±1.19)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otal herbáceas anuales</w:t>
              <w:tab/>
              <w:t>11.57</w:t>
              <w:tab/>
              <w:t>2.76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2.38 (±1.52)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ab/>
              <w:t>2.19</w:t>
              <w:tab/>
              <w:t>2.66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2.53 (1.77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5954" w:leader="none"/>
                <w:tab w:val="left" w:pos="6555" w:leader="none"/>
                <w:tab w:val="left" w:pos="76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Aristid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 sp.</w:t>
              <w:tab/>
              <w:t>3.91 (±1.07)</w:t>
              <w:tab/>
              <w:t>4.12 (±1.77)</w:t>
              <w:tab/>
              <w:t>2.29 (±0.79)</w:t>
              <w:tab/>
              <w:t>-</w:t>
              <w:tab/>
              <w:t>7.70 (±3.35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 xml:space="preserve">Cortaderia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p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.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-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1.05 (±0.95)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Co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tea pappaphoroide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6.21 (±1.87)</w:t>
              <w:tab/>
              <w:t>-</w:t>
              <w:tab/>
              <w:t>-</w:t>
              <w:tab/>
              <w:t>-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6"/>
                <w:szCs w:val="16"/>
                <w:lang w:val="en-US"/>
              </w:rPr>
              <w:t>Distichilis spicat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1.25 (±0.43)</w:t>
              <w:tab/>
              <w:t>14.00 (±3.99)</w:t>
              <w:tab/>
              <w:t>7.33 (±1.73)</w:t>
              <w:tab/>
              <w:t>-</w:t>
              <w:tab/>
              <w:t>6.19 (±1.43)</w:t>
              <w:tab/>
              <w:t>4.26 (±2.19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Pappophorum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1.00 (±0.33)</w:t>
              <w:tab/>
              <w:t>5.03 (±1.44)</w:t>
              <w:tab/>
              <w:t>4.85 (±2.29)</w:t>
              <w:tab/>
              <w:t>-</w:t>
              <w:tab/>
              <w:t>4.44 (±1.88)</w:t>
              <w:tab/>
              <w:t>2.13 (±1.22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Sporobolus rigen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3.37 (±1.47)</w:t>
              <w:tab/>
              <w:t>-</w:t>
              <w:tab/>
              <w:t>5.90 (±4.01)</w:t>
              <w:tab/>
              <w:t>-</w:t>
              <w:tab/>
              <w:t>1.95 (±1.34)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richloris crinit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6.75 (±1.28)</w:t>
              <w:tab/>
              <w:t>14.78 (±3.34)</w:t>
              <w:tab/>
              <w:t>17.71 (±3.27)</w:t>
              <w:tab/>
              <w:t>-</w:t>
              <w:tab/>
              <w:t>9.77 (±2.14)</w:t>
              <w:tab/>
              <w:t>6.40 (±2.82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Gram. indeterminada</w:t>
              <w:tab/>
              <w:t>1.50 (±0.30)</w:t>
              <w:tab/>
              <w:t>2.06 (±1.05)</w:t>
              <w:tab/>
              <w:t>2.66 (±0.52)</w:t>
              <w:tab/>
              <w:t>-</w:t>
              <w:tab/>
              <w:t>-</w:t>
              <w:tab/>
              <w:t>1.86 (±0.57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gramíneas</w:t>
              <w:tab/>
              <w:t>gram</w:t>
              <w:tab/>
              <w:t>23.99</w:t>
              <w:tab/>
              <w:t>42.17</w:t>
              <w:tab/>
              <w:t>41.89</w:t>
              <w:tab/>
              <w:t>0.82</w:t>
              <w:tab/>
              <w:t>33.53</w:t>
              <w:tab/>
              <w:t>15.73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richocereus terscheskii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ab/>
              <w:t>tricho</w:t>
              <w:tab/>
              <w:t>-</w:t>
              <w:tab/>
              <w:t>-</w:t>
              <w:tab/>
              <w:t>-</w:t>
              <w:tab/>
              <w:t>3.69 (±0.90)</w:t>
              <w:tab/>
              <w:t>-</w:t>
              <w:tab/>
              <w:t>-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ephrocactus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tephro</w:t>
              <w:tab/>
              <w:t>3.50 (±1.20)</w:t>
              <w:tab/>
              <w:t>-</w:t>
              <w:tab/>
              <w:t>3.05 (±1.52)</w:t>
              <w:tab/>
              <w:t>15.18 (±3.96)</w:t>
              <w:tab/>
              <w:t>1.55 (±0.83)</w:t>
              <w:tab/>
              <w:t>10.93 (±3.21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 xml:space="preserve">Opuntia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sp.</w:t>
              <w:tab/>
              <w:t>opun</w:t>
              <w:tab/>
              <w:t>-</w:t>
              <w:tab/>
              <w:t>-</w:t>
              <w:tab/>
              <w:t>-</w:t>
              <w:tab/>
              <w:t>1.02 (±0.40)</w:t>
              <w:tab/>
              <w:t>-</w:t>
              <w:tab/>
              <w:t>12.13 (±3.27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Total cactus</w:t>
              <w:tab/>
              <w:t>cacti</w:t>
              <w:tab/>
              <w:t>4.25</w:t>
              <w:tab/>
              <w:t>1.39</w:t>
              <w:tab/>
              <w:t>3.81</w:t>
              <w:tab/>
              <w:t>19.89</w:t>
              <w:tab/>
              <w:t>2.78</w:t>
              <w:tab/>
              <w:t xml:space="preserve">23.33 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5954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5954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>Deuterocohnia longipetala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eut</w:t>
            </w: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</w:rPr>
              <w:tab/>
              <w:t>-</w:t>
              <w:tab/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5.27 (±3.62)</w:t>
              <w:tab/>
              <w:t>-</w:t>
              <w:tab/>
              <w:t>-</w:t>
              <w:tab/>
              <w:t>-</w:t>
              <w:tab/>
              <w:t>0.80 (±0.80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i/>
                <w:color w:val="000000"/>
                <w:sz w:val="16"/>
                <w:szCs w:val="16"/>
                <w:lang w:val="en-US"/>
              </w:rPr>
              <w:t>Tillandsia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 xml:space="preserve"> sp.</w:t>
              <w:tab/>
              <w:t>till</w:t>
              <w:tab/>
              <w:t>4.46 (±0.87)</w:t>
              <w:tab/>
              <w:t>-</w:t>
              <w:tab/>
              <w:t>4.95 (±3.28)</w:t>
              <w:tab/>
              <w:t>5.38 (±1.21)</w:t>
              <w:tab/>
              <w:t>3.73 (±1.07)</w:t>
              <w:tab/>
              <w:t>13.60 (±3.32)</w:t>
            </w:r>
          </w:p>
        </w:tc>
      </w:tr>
      <w:tr>
        <w:trPr>
          <w:trHeight w:val="284" w:hRule="atLeast"/>
        </w:trPr>
        <w:tc>
          <w:tcPr>
            <w:tcW w:w="140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2508" w:leader="none"/>
                <w:tab w:val="left" w:pos="13325" w:leader="none"/>
              </w:tabs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  <w:lang w:val="en-US"/>
              </w:rPr>
              <w:t>Total bromeliáceas</w:t>
              <w:tab/>
              <w:t>brom</w:t>
              <w:tab/>
              <w:t>4.46</w:t>
              <w:tab/>
              <w:t>5.94</w:t>
              <w:tab/>
              <w:t>5.61</w:t>
              <w:tab/>
              <w:t>5.38</w:t>
              <w:tab/>
              <w:t>4.08</w:t>
              <w:tab/>
              <w:t>14.40</w:t>
              <w:tab/>
            </w:r>
          </w:p>
        </w:tc>
      </w:tr>
      <w:tr>
        <w:trPr>
          <w:trHeight w:val="284" w:hRule="atLeast"/>
        </w:trPr>
        <w:tc>
          <w:tcPr>
            <w:tcW w:w="14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268" w:leader="none"/>
                <w:tab w:val="left" w:pos="3436" w:leader="none"/>
                <w:tab w:val="left" w:pos="4111" w:leader="none"/>
                <w:tab w:val="left" w:pos="4995" w:leader="none"/>
                <w:tab w:val="left" w:pos="5954" w:leader="none"/>
                <w:tab w:val="left" w:pos="6555" w:leader="none"/>
                <w:tab w:val="left" w:pos="76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napToGrid w:val="false"/>
              <w:spacing w:lineRule="atLeast" w:line="100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36" w:leader="none"/>
                <w:tab w:val="left" w:pos="4111" w:leader="none"/>
                <w:tab w:val="left" w:pos="4995" w:leader="none"/>
                <w:tab w:val="left" w:pos="6555" w:leader="none"/>
                <w:tab w:val="left" w:pos="9531" w:leader="none"/>
                <w:tab w:val="left" w:pos="11091" w:leader="none"/>
                <w:tab w:val="left" w:pos="11482" w:leader="none"/>
                <w:tab w:val="left" w:pos="12508" w:leader="none"/>
                <w:tab w:val="left" w:pos="13325" w:leader="none"/>
              </w:tabs>
              <w:spacing w:lineRule="atLeast" w:line="100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icot. indeterminada</w:t>
              <w:tab/>
              <w:t>2.58 (0.68)</w:t>
              <w:tab/>
              <w:t>2.24 (0.58)</w:t>
              <w:tab/>
              <w:t>1.14 (0.43)</w:t>
              <w:tab/>
              <w:t>1.84 (0.26)</w:t>
              <w:tab/>
              <w:t>2.27 (0.68)</w:t>
              <w:tab/>
              <w:t>-</w:t>
            </w:r>
          </w:p>
        </w:tc>
      </w:tr>
    </w:tbl>
    <w:p>
      <w:pPr>
        <w:pStyle w:val="Normal"/>
        <w:ind w:right="510" w:hanging="0"/>
        <w:jc w:val="both"/>
        <w:textAlignment w:val="baseline"/>
        <w:rPr/>
      </w:pPr>
      <w:r>
        <w:br w:type="page"/>
      </w: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09:00Z</dcterms:created>
  <dc:creator>Claudia Campos</dc:creator>
  <dc:description/>
  <cp:keywords/>
  <dc:language>en-US</dc:language>
  <cp:lastModifiedBy>marcelo</cp:lastModifiedBy>
  <dcterms:modified xsi:type="dcterms:W3CDTF">2017-03-07T21:08:00Z</dcterms:modified>
  <cp:revision>18</cp:revision>
  <dc:subject/>
  <dc:title/>
</cp:coreProperties>
</file>