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b/>
          <w:sz w:val="20"/>
          <w:szCs w:val="20"/>
          <w:lang w:val="es-AR"/>
        </w:rPr>
        <w:t>Tabla S2.</w:t>
      </w:r>
      <w:r>
        <w:rPr>
          <w:rFonts w:cs="Palatino Linotype" w:ascii="Palatino Linotype" w:hAnsi="Palatino Linotype"/>
          <w:sz w:val="20"/>
          <w:szCs w:val="20"/>
          <w:lang w:val="es-AR"/>
        </w:rPr>
        <w:t xml:space="preserve"> Algunos ejemplos y avances en normas jurídicas sobre restauración y conceptos afines en Argentin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Table S2. </w:t>
      </w:r>
      <w:r>
        <w:rPr>
          <w:rFonts w:cs="Palatino Linotype" w:ascii="Palatino Linotype" w:hAnsi="Palatino Linotype"/>
          <w:sz w:val="20"/>
          <w:szCs w:val="20"/>
          <w:lang w:val="en-US"/>
        </w:rPr>
        <w:t>Some examples and advances in legal norms on restoration and related concepts in Argentin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AR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AR"/>
              </w:rPr>
              <w:t xml:space="preserve">Núm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AR"/>
              </w:rPr>
              <w:t>Esca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AR"/>
              </w:rPr>
              <w:t>Artículo y/o síntesis de su vínculo con la restauración ecológ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Constitución Nacional Argentina 1853 y reforma constitucional de 19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MX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Artículo 41. Todos los habitantes gozan del derecho a un ambiente sano, equilibrado, apto para el desarrollo humano y para que las actividades productivas satisfagan las necesidades presentes sin comprometer las de las generaciones futuras; y tienen el deber de preservarlo. El daño ambiental generará prioritariamente la obligación d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 xml:space="preserve">recomponer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según lo establezca la le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Ley general del Ambi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25675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Artículo 2. La política ambiental nacional deberá cumplir los siguientes objetivos: a) Asegurar la preservación, conservación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>recuperación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 y mejoramiento de la calidad de los recursos ambientales, tanto naturales como culturales, en la realización de las diferentes actividades antrópic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Ley de protección ambiental para la actividad min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24585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Artículo 13. Los equipos, instalaciones, sistemas, acciones y actividades de prevención, mitigación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>rehabilitación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,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 xml:space="preserve"> restauración o recomposición ambiental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, consignadas por el responsable e incluidas en la Declaración de Impacto Ambiental constituirán obligación del responsable y serán susceptibles de fiscalización de cumplimiento por parte de la autoridad de aplicació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Ley de Restauración del medio ambiente en la cuenca minera del Río Turbio, provincia de Santa Cru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25378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Artículo 1. Declárase de interés nacional la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>restauración del medio ambiente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 en la cuenca minera de Río Turbio, en la provincia de Santa Cru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Régimen legal para el fomento de la acción privada y pública tendiente a la conservación y recuperación de la capacidad productiva de los suelo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22428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 con variantes según leyes de suelos en cada provi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Artículo 3.  A los efectos indicados en los artículos 1º y 2º, las respectivas autoridades de aplicación podrán declarar distrito de conservación de suelos toda zona donde sea necesario o conveniente emprender programas de conservación o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 xml:space="preserve">recuperación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de suelos y siempre que se cuente con técnicas de comprobada adaptación y eficiencia para la región o regiones similare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Ley Nacional de Presupuestos Mínimos sobre Bosques Nativ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26331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Nacional con variantes según leyes de ordenamiento territoriales provinciales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promovidas por la ley 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Régimen sancionatorio en su capítulo séptimo (arts. 46 a 54) : “En forma obligatoria y con la finalidad de remediar el daño ambiental causado, los infractores deberán reforestar con especies nativas, bajo las condiciones y pautas técnicas que imponga la Autoridad de Aplicación, quien a su criterio podrá determinar también en forma conjunta o autónoma, la clausura del área afectada por intervenciones en infracción a la presente Ley, tendiente a la regeneración natural del mismo y su consecuent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>restauración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Ley de Aprobación de la Convención de las Naciones Unidas de Lucha contra la Desertific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24701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Nacio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Artículo 1b.  por "lucha contra la desertificación" se entiende las actividades que forman parte de un aprovechamiento integrado de la tierra de las zonas áridas, semiáridas y subhúmedas secas para el desarrollo sostenible y que tienen por objeto: (i) la prevención o la reducción de la degradación de las tierras, (ii) la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 xml:space="preserve"> rehabilit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 tierras parcialmente degradadas, y (iii) la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cupe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 tierras desertificadas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Restauración de locaciones petrol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5961 Decreto 437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Mendoz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Requiere resultados aceptables con la preparación del terreno con técnicas d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veget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con especies nativas de las comunidades de contacto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Pautas ambientales para la disposición final de suelos saneados y su utilización en la rehabilitación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1875, Decreto Reglamentario Nº 2656/1999, Anexo VII, Título II, Capítulo IV, Inciso g.) y disposición 22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>Provincial (Neuqué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Se exig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  <w:lang w:val="es-AR"/>
              </w:rPr>
              <w:t>rehabilitación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AR"/>
              </w:rPr>
              <w:t xml:space="preserve"> con uso de plántulas o semillas de especies nativas. Se aplican los conceptos ecosistema de referencia, ecotipo local y contaminación genética. Se requiere plantar 1600 ejemplares por ha de al menos dos especies. Acota la aplicación de estos conceptos y cantidad de plantas a suelos que han sido remediados. Para otros desmontes se requiere solamente escarificar el terreno posteriormente a abandonado el siti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grama provincial de restauración de bosques n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Decreto 1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Chac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Programa provincial d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stau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forestal, remediación de ambientes forestales degradados, manejo de renova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Código Ambiental de la provincia del Chu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XI Nº35 (ex ley 54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Chub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Incluye en la EIA de la actividad, el programa de recuperación y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stau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l área impact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Restauración del Espacio Natural en Explotaciones Min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XI Nº 15 (ex 40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Chub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Obliga a realizar trabajos d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stau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l espacio natural afectado por las labores miner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Saneamien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A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312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Santa Cruz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Solicita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poblamiento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vegetal y forestal de las zonas desertificadas, con especies autóctonas-nativas, adquiridas exclusivamente en los viveros públicos y privados existentes en la provincia de Santa Cru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grama Integral de Manejo y Restauración de las Grandes Áreas Afectadas por los Incendios Forestales de la Temporada 2014-2015 en la Provincia de Chu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Disp. 10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Regional (NO del Chub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Requiere determinar el grado de severidad de los incendios, identificar áreas prioritarias de intervención, lineamientos para el manejo y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cupe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 las áreas afectadas, cosecha de semillas, viverización, plantación de especies nativas seleccionadas a partir de estudios del ecosistema de referencia y establecer un plan de monitoreo.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la Conservación y Prevención de Degradación de los Suelos de Cór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8936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(Córdob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Artículo 8. que “en las zonas donde los procesos de degradación de los suelos tiendan a ser crecientes y progresivos incrementando la situación de deterioro de la capacidad productiva de los suelos, la Autoridad de Aplicación deberá declararlas en los Distritos d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cuper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 Suelos. En dichos Distritos, será obligatoria la presentación de planes prediales de recuperación de suelos, en forma individual o colectiva…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Bosques de Cór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874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(Córdob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Establece que donde se produzca destrucción de especies se aplicará como medida accesoria, la obligación d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forestar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, con las especies, condiciones y pautas técnicas que determine la Autoridad de Aplicación (se refieren en su mayoría a casos de incendio en infracción, extracción no autorizada de especies, aprovechamientos ilegales o desmontes totales y parciales no autorizados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ordenamiento territorial del bosque nativo de la provincia de Corr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5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Corrient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Reglamenta la Ley Nacional de presupuestos mínimos de protección ambiental de los bosques nativos  Nº 26.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ordenamiento territorial del bosque nativo de la provincia de Entre Rí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1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Entre Río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Reglamenta la Ley Nacional de presupuestos mínimos de protección ambiental de los bosques nativos  Nº 26.331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manejo y control de la especie arbórea Acacia ne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1048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Entre Río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Manejo y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control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de la especie arbórea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s-AR"/>
              </w:rPr>
              <w:t>Gleditsia triacanthos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(acacia negra) y otras especies leñosas exóticas invasor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fijación de taludes viales con especies nativas con la Dirección Provincial y Nacional de Vialidad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5961 y Decreto 21º9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Mendoz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Acondicionamiento de taludes y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veget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con especies nativas apropiadas, fundamentalmente rizomatos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bosques protectores y fajas ec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Mision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Define bosques protectores (pendiente ≥ 20%, bosques en galería, que cubren vertientes, protectores de cuencas hidrográficas, etc.) y fajas ecológicas (franjas de bosques nativos que interconectan a los bosques protectores); proporcionando herramientas para su protección y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manejo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sustentabl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Área integral de conservación y desarrollo sustentable corredor verde de la provincia de mis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s-A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3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 (Mision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Plantea unir los principales grandes bloques de las ANP de la Provincia.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Proteg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las nacientes y altas cuencas de los ríos y arroyos que constituyen el sistema hidrográfico de la Provinc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Ley de Ordenamiento Territorial de Bosques Nativos (OTB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830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(Tucumá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val="es-A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Requiere uso de especies nativas y la determinación de ecosistemas de referencia. El Artículo 7 obliga a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s-AR"/>
              </w:rPr>
              <w:t>restaurar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los corredores ribereños. Se sugiere  redifinir la extensión lateral de áreas rojas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s-AR"/>
              </w:rPr>
              <w:t>alto valor de conserv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>) amarillas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s-AR"/>
              </w:rPr>
              <w:t>valor intermedio  de conservación)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AR"/>
              </w:rPr>
              <w:t xml:space="preserve"> y de la zona de circulación establecidas por esta ley para las riberas. Se destaca qu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 xml:space="preserve"> los corredores boscosos y riparios garantizan la conectividad entre ecorregiones permitiendo el desplazamiento de determinadas especies.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8:00Z</dcterms:created>
  <dc:creator>Paula Meli</dc:creator>
  <dc:description/>
  <cp:keywords/>
  <dc:language>en-US</dc:language>
  <cp:lastModifiedBy>Usuario de Windows</cp:lastModifiedBy>
  <dcterms:modified xsi:type="dcterms:W3CDTF">2017-10-25T17:25:00Z</dcterms:modified>
  <cp:revision>3</cp:revision>
  <dc:subject/>
  <dc:title/>
</cp:coreProperties>
</file>