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s-ES"/>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57pt;mso-wrap-distance-right:0pt" filled="f" o:ole="">
            <v:imagedata r:id="rId3" o:title=""/>
          </v:shape>
          <o:OLEObject Type="Embed" ProgID="Word.Picture.8" ShapeID="ole_rId2" DrawAspect="Content" ObjectID="_477365297" r:id="rId2"/>
        </w:objec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quel, 21 de agosto de 2015</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ra. Adriana Ruggier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ditora Asociad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vista Ecología Austral</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sz w:val="24"/>
          <w:szCs w:val="24"/>
          <w:lang w:val="es-ES"/>
        </w:rPr>
        <w:t>_____________________________</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 dirijo a Ud. para enviarle la nueva versión revisada del manuscrito titulado “Restauración de la diversidad fúngica en bosques de </w:t>
      </w:r>
      <w:r>
        <w:rPr>
          <w:rFonts w:cs="Times New Roman" w:ascii="Times New Roman" w:hAnsi="Times New Roman"/>
          <w:i/>
          <w:sz w:val="24"/>
          <w:szCs w:val="24"/>
          <w:shd w:fill="FFFFFF" w:val="clear"/>
        </w:rPr>
        <w:t>Polylepi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australis</w:t>
      </w:r>
      <w:r>
        <w:rPr>
          <w:rFonts w:cs="Times New Roman" w:ascii="Times New Roman" w:hAnsi="Times New Roman"/>
          <w:sz w:val="24"/>
          <w:szCs w:val="24"/>
          <w:shd w:fill="FFFFFF" w:val="clear"/>
        </w:rPr>
        <w:t xml:space="preserve"> (Rosaceae): evaluación de un área reforestad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shd w:fill="FFFFFF" w:val="clear"/>
        </w:rPr>
        <w:t xml:space="preserve">Debajo respondemos punto por punto y de manera detallada todas las observaciones y comentarios realizados por los revisores y se modificaron los detalles menores que usted mencionó, así como aquellos detalles de gramática que los revisores 2 y 3 resaltaron en el manuscrito. </w:t>
      </w:r>
      <w:r>
        <w:rPr>
          <w:rFonts w:cs="Times New Roman" w:ascii="Times New Roman" w:hAnsi="Times New Roman"/>
          <w:iCs/>
          <w:sz w:val="24"/>
          <w:szCs w:val="24"/>
          <w:lang w:val="es-ES_tradnl"/>
        </w:rPr>
        <w:t xml:space="preserve">Se </w:t>
      </w:r>
      <w:r>
        <w:rPr>
          <w:rFonts w:cs="Times New Roman" w:ascii="Times New Roman" w:hAnsi="Times New Roman"/>
          <w:sz w:val="24"/>
          <w:szCs w:val="24"/>
          <w:lang w:val="es-ES_tradnl"/>
        </w:rPr>
        <w:t>aceptaron todos</w:t>
      </w:r>
      <w:r>
        <w:rPr>
          <w:rFonts w:cs="Times New Roman" w:ascii="Times New Roman" w:hAnsi="Times New Roman"/>
          <w:sz w:val="24"/>
          <w:szCs w:val="24"/>
          <w:lang w:val="es-ES"/>
        </w:rPr>
        <w:t xml:space="preserve"> los aportes y sugerencias realizados por el revisor 3 referidos a la mejora de la gramátic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shd w:fill="FFFFFF" w:val="clear"/>
          <w:lang w:val="es-ES"/>
        </w:rPr>
        <w:t xml:space="preserve">Esperamos que esta nueva versión sea adecuada para ser </w:t>
      </w:r>
      <w:r>
        <w:rPr>
          <w:rFonts w:cs="Times New Roman" w:ascii="Times New Roman" w:hAnsi="Times New Roman"/>
          <w:sz w:val="24"/>
          <w:szCs w:val="24"/>
          <w:shd w:fill="FFFFFF" w:val="clear"/>
        </w:rPr>
        <w:t>publicada en Ecología Austral.</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ludos cordiale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a Laura Gallo</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mentarios Revisor 1:</w:t>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El trabajo en general está bien redactado por lo que se puede seguir la exposición de ideas y procedimientos sin mayores dificultades. Las figuras y tablas acompañan el texto de manera apropiada. Sin embargo, existen algunas desatenciones en los análisis de datos. Me refiero a la sección donde dicen que “es un ANOVA de dos factores, donde las áreas se anidaron dentro de estación”, pero estos resultados no los encuentro en el texto ni tampoco se entiende bien qué conclusiones surgen de las estaciones.</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Agradecemos la observación del revisor que notó un error involuntario en el texto, el cual fue corregido en la nueva versión (p. 10, l. 199-200). El análisis fue ANOVA a dos factores. No corresponde anidar las áreas dentro de la estación y, de hecho, no se hizo ese análisis.</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e acuerdo al comentario, también en esta nueva versión hacemos más énfasis en los resultados referentes a las diferencias encontradas entre estaciones (p. 11, l. 229-248). Incluimos los resultados de los análisis estadísticos en el texto (p. 11, l. 229-230) y presentamos en forma de figura la riqueza relativa de cada grupo morfo-taxonómico (p. 35, l. 530) que luego se menciona en la discusión (p. 17, l. 348-353).</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He leído las dos revisiones anteriores y coincido plenamente con ambas críticas y sugerencias. Si bien los autores han explicado y realizado la mayoría de las sugerencias que proponen los revisores, entiendo que la falta de repeticiones limita mucho las inferencias que se pueden realizar de este trabajo. Por ejemplo, pienso que no está bien, considerando que este trabajo es un estudio de caso, que como conclusión escriban “Nuestros resultados evidencian que los hongos son indicadores sensibles a la degradación de los bosques…” Específicamente me refiero a que los autores deberían proponer esta afirmación como hipótesis y/o predicción en la discusión, basadas o argumentadas en sus resultados, que ellos también advierten que son preliminares. Sugiero que antes de aceptar esta versión para su publicación modifiquen esta interpretación de los resultados y que lo escriban como una hipótesis o pregunta a estudiar, sea en este sistema o en otro.</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e acuerdo con la sugerencia del revisor, la afirmación “</w:t>
      </w:r>
      <w:r>
        <w:rPr>
          <w:rFonts w:cs="Times New Roman" w:ascii="Times New Roman" w:hAnsi="Times New Roman"/>
          <w:i/>
          <w:sz w:val="24"/>
          <w:szCs w:val="24"/>
          <w:shd w:fill="FFFFFF" w:val="clear"/>
          <w:lang w:val="es-ES"/>
        </w:rPr>
        <w:t>nuestros resultados evidencian que los hongos son indicadores sensibles a la degradación de bosques</w:t>
      </w:r>
      <w:r>
        <w:rPr>
          <w:rFonts w:cs="Times New Roman" w:ascii="Times New Roman" w:hAnsi="Times New Roman"/>
          <w:sz w:val="24"/>
          <w:szCs w:val="24"/>
          <w:shd w:fill="FFFFFF" w:val="clear"/>
          <w:lang w:val="es-ES"/>
        </w:rPr>
        <w:t>” fue modificada por “</w:t>
      </w:r>
      <w:r>
        <w:rPr>
          <w:rFonts w:cs="Times New Roman" w:ascii="Times New Roman" w:hAnsi="Times New Roman"/>
          <w:i/>
          <w:sz w:val="24"/>
          <w:szCs w:val="24"/>
        </w:rPr>
        <w:t>Si bien esta es una primera aproximación a la utilización de la diversidad fúngica para evaluar el éxito de una reforestación con especies nativas y presenta limitaciones, es posible postular que los hongos serían bioindicadores sensibles a la degradación y posterior restauración de los bosques</w:t>
      </w:r>
      <w:r>
        <w:rPr>
          <w:rFonts w:cs="Times New Roman" w:ascii="Times New Roman" w:hAnsi="Times New Roman"/>
          <w:i/>
          <w:sz w:val="24"/>
          <w:szCs w:val="24"/>
          <w:shd w:fill="FFFFFF" w:val="clear"/>
          <w:lang w:val="es-ES"/>
        </w:rPr>
        <w:t>”</w:t>
      </w:r>
      <w:r>
        <w:rPr>
          <w:rFonts w:cs="Times New Roman" w:ascii="Times New Roman" w:hAnsi="Times New Roman"/>
          <w:sz w:val="24"/>
          <w:szCs w:val="24"/>
          <w:shd w:fill="FFFFFF" w:val="clear"/>
          <w:lang w:val="es-ES"/>
        </w:rPr>
        <w:t xml:space="preserve"> (p. 18, l. 375-378). Lo mismo fue modificado en el resumen del manuscrito (p. 2, l. 41-42 y p. 3, l. 61-62).</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mentarios Revisor 2:</w:t>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La mayoría de los puntos indicados por el revisor 2 han sido considerados e incluidos en la versión que recibí, y entiendo que acotando explícitamente el alcance de los resultados, punto que cuestionaba el revisor 1 por tratarse de un estudio de caso, la información es válida: Respecto a las determinaciones específicas de los taxa relevados, también señalado como problema por el revisor 1, coincido con la autora en que no impide el análisis ecológico que plantea el trabajo, y que al estar el material en herbario, la posibilidad de comparar luego estos resultados con los de futuros estudios, cuando se avance en la taxonomía de los grupos, es perfectamente factible. Sin embargo, me parece necesario aclarar y discutir que el trabajo maneja el concepto de diversidad fúngica, y sus variaciones entre diferentes situaciones de degradación, solo a partir de esporomas, lo cual constituye una limitación de la diversidad o presencia efectiva de los hongos en los diferentes ambientes. Que no fructifiquen no implica necesariamente que no estén presentes. Hay situaciones ambientales que muchas veces no favorecen la fructificación de algunas especies, aunque sus micelios o estructuras de resistencia se encuentren en el sistema. Esto no invalida los resultados presentados, pero es una “limitación” del método de evaluación de presencia de los taxa que debería mencionarse y discutirse, a la luz de que existen actualmente métodos moleculares que permiten analizar la presencia en los ambientes de las especies, a partir de otras estructuras.</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Coincidimos con el revisor y por esta razón ya discutíamos ésto en la versión previa. En esta versión hacemos más explícita dicha limitación y mencionamos tales métodos moleculares (p. 14, l. 287-295).</w:t>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Incluyo algunos comentarios en el texto, y marco un par de contradicciones en la discusión que debería ser subsanada (sobre diferencia de variables de respuesta entre estaciones, líneas 224-234 y 246, y sobre química del suelo Lineas 228-331 y 340).</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e acuerdo al comentario del revisor, modificamos el párrafo de riqueza y abundancia de macromicetes en diferentes estaciones (p. 11-12, l. 231-248) y discutimos la riqueza relativa de especies de cada grupo en cada estación (p. 17, l. 351-353). Además agregamos una figura donde se aprecia dichas diferencias entre estaciones (p. 35, l. 530).</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Con respecto a la química del suelo, se corrigieron las oraciones donde había una aparente contradicción (p. 17, l. 353-356). En esta versión, la oración que dice “</w:t>
      </w:r>
      <w:r>
        <w:rPr>
          <w:rFonts w:cs="Times New Roman" w:ascii="Times New Roman" w:hAnsi="Times New Roman"/>
          <w:i/>
          <w:sz w:val="24"/>
          <w:szCs w:val="24"/>
        </w:rPr>
        <w:t>Un patrón similar se observó en la disponibilidad de nutrientes (fósforo, nitrato y amonio) que mostraron valores más altos en verano, aunque fueron similares entre las situaciones de bosque dentro de las estaciones</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s-ES"/>
        </w:rPr>
        <w:t>se refiere a que la tendencia de que el AN tenga una mayor diversidad de macromicetes y una mayor cantidad de nitrato, amonio y fósforo, el AR intermedia y el AD menor se mantiene en todas las estaciones.</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mentarios Revisor 3:</w:t>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w:t>
      </w:r>
      <w:r>
        <w:rPr>
          <w:rFonts w:cs="Times New Roman" w:ascii="Times New Roman" w:hAnsi="Times New Roman"/>
          <w:i/>
          <w:sz w:val="24"/>
          <w:szCs w:val="24"/>
          <w:shd w:fill="FFFFFF" w:val="clear"/>
          <w:lang w:val="es-ES"/>
        </w:rPr>
        <w:t xml:space="preserve">quisiera agregar que sugeriría incorporar el término “un caso de estudio” en el título a fin de que el lector sepa exactamente con que se encontrará en el artículo.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uerdo a la sugerencia del revisor ahora se incluye el término “un caso de estudio” en el título (p.1, l. 2 y 4).</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i/>
          <w:i/>
          <w:sz w:val="24"/>
          <w:szCs w:val="24"/>
          <w:shd w:fill="FFFFFF" w:val="clear"/>
          <w:lang w:val="es-ES"/>
        </w:rPr>
      </w:pPr>
      <w:r>
        <w:rPr>
          <w:rFonts w:cs="Times New Roman" w:ascii="Times New Roman" w:hAnsi="Times New Roman"/>
          <w:i/>
          <w:sz w:val="24"/>
          <w:szCs w:val="24"/>
          <w:shd w:fill="FFFFFF" w:val="clear"/>
          <w:lang w:val="es-ES"/>
        </w:rPr>
        <w:t>Por otro lado, los autores mencionan en varias ocasiones que “los hongos son indicadores sensibles a la degradación de los bosques”, en este punto sugeriría fuertemente introducir el término “bioindicadores” (ej. de salud/calidad ambiental) y una breve reseña de la utilización de estos organismos para tal fin, lo que enriquecería el trabajo y la discusión final sobre este tema, incluso podría incluirse como palabra clave ya que en mi opinión es uno de los resultados más relevantes del trabajo.</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De acuerdo a la sugerencia del revisor y al comentario del revisor 1, se cambió la palabra “indicadores” por el término “bioindicadores” (p. 2, l. 41, p. 3, l. 62 y p. 18, l. 378). Además se postula a modo de hipótesis que serían bioindicadores porque son sensibles a la degradación y restauración de los bosques y se incluye este término como palabra clave (p. 1, l. 13 y 15). No se profundiza más dado que el revisor 1 enfatiza no tomarlo como una afirmación (ver más arriba).</w:t>
      </w:r>
    </w:p>
    <w:p>
      <w:pPr>
        <w:pStyle w:val="Normal"/>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before="0" w:after="20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t>Los comentarios y sugerencias del revisor 3 realizados en el manuscrito fueron aceptadas y se realizaron las modificaciones correspondientes.</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b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45f69"/>
    <w:rPr>
      <w:sz w:val="16"/>
      <w:szCs w:val="16"/>
    </w:rPr>
  </w:style>
  <w:style w:type="character" w:styleId="TextocomentarioCar" w:customStyle="1">
    <w:name w:val="Texto comentario Car"/>
    <w:basedOn w:val="DefaultParagraphFont"/>
    <w:link w:val="Annotationtext"/>
    <w:semiHidden/>
    <w:qFormat/>
    <w:rsid w:val="00145f69"/>
    <w:rPr>
      <w:rFonts w:ascii="Calibri" w:hAnsi="Calibri" w:eastAsia="Times New Roman" w:cs="Calibri"/>
      <w:sz w:val="20"/>
      <w:szCs w:val="20"/>
      <w:lang w:val="es-ES"/>
    </w:rPr>
  </w:style>
  <w:style w:type="character" w:styleId="TextodegloboCar" w:customStyle="1">
    <w:name w:val="Texto de globo Car"/>
    <w:basedOn w:val="DefaultParagraphFont"/>
    <w:link w:val="BalloonText"/>
    <w:uiPriority w:val="99"/>
    <w:semiHidden/>
    <w:qFormat/>
    <w:rsid w:val="00145f69"/>
    <w:rPr>
      <w:rFonts w:ascii="Tahoma" w:hAnsi="Tahoma" w:cs="Tahoma"/>
      <w:sz w:val="16"/>
      <w:szCs w:val="16"/>
    </w:rPr>
  </w:style>
  <w:style w:type="character" w:styleId="AsuntodelcomentarioCar" w:customStyle="1">
    <w:name w:val="Asunto del comentario Car"/>
    <w:basedOn w:val="TextocomentarioCar"/>
    <w:link w:val="Annotationsubject"/>
    <w:uiPriority w:val="99"/>
    <w:semiHidden/>
    <w:qFormat/>
    <w:rsid w:val="00de7f96"/>
    <w:rPr>
      <w:rFonts w:ascii="Calibri" w:hAnsi="Calibri" w:eastAsia="Times New Roman" w:cs="Calibri"/>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rsid w:val="00145f69"/>
    <w:pPr/>
    <w:rPr>
      <w:rFonts w:ascii="Calibri" w:hAnsi="Calibri" w:eastAsia="Times New Roman" w:cs="Calibri"/>
      <w:sz w:val="20"/>
      <w:szCs w:val="20"/>
      <w:lang w:val="es-ES"/>
    </w:rPr>
  </w:style>
  <w:style w:type="paragraph" w:styleId="BalloonText">
    <w:name w:val="Balloon Text"/>
    <w:basedOn w:val="Normal"/>
    <w:link w:val="TextodegloboCar"/>
    <w:uiPriority w:val="99"/>
    <w:semiHidden/>
    <w:unhideWhenUsed/>
    <w:qFormat/>
    <w:rsid w:val="00145f69"/>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de7f96"/>
    <w:pPr>
      <w:spacing w:lineRule="auto" w:line="240"/>
    </w:pPr>
    <w:rPr>
      <w:rFonts w:ascii="Calibri" w:hAnsi="Calibri" w:eastAsia="Calibri" w:cs="" w:asciiTheme="minorHAnsi" w:cstheme="minorBidi" w:eastAsiaTheme="minorHAnsi" w:hAnsiTheme="minorHAnsi"/>
      <w:b/>
      <w:bCs/>
      <w:lang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2</Words>
  <Characters>6778</Characters>
  <CharactersWithSpaces>7995</CharactersWithSpaces>
  <Paragraphs>15</Paragraphs>
  <Company>Windows XP Titan Ultimat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45:00Z</dcterms:created>
  <dc:creator>Ana</dc:creator>
  <dc:description/>
  <dc:language>en-US</dc:language>
  <cp:lastModifiedBy>Mary Musi</cp:lastModifiedBy>
  <dcterms:modified xsi:type="dcterms:W3CDTF">2015-08-21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